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pPr>
      <w:r>
        <w:rPr>
          <w:rFonts w:cs="Times New Roman" w:ascii="Times New Roman" w:hAnsi="Times New Roman"/>
          <w:b/>
          <w:sz w:val="28"/>
          <w:szCs w:val="28"/>
          <w:lang w:val="kk-KZ"/>
        </w:rPr>
        <w:t>Глоссарий</w:t>
      </w:r>
    </w:p>
    <w:p>
      <w:pPr>
        <w:pStyle w:val="Heading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 xml:space="preserve">Ажыратылмайтын тәуекелдік – </w:t>
      </w:r>
      <w:r>
        <w:rPr>
          <w:rFonts w:cs="Times New Roman" w:ascii="Times New Roman" w:hAnsi="Times New Roman"/>
          <w:color w:val="000000"/>
          <w:sz w:val="24"/>
          <w:szCs w:val="24"/>
          <w:lang w:val="kk-KZ"/>
        </w:rPr>
        <w:t>тиісті ішкі бақылау жоқ болған кезде шоттардың сальдоларының немесе операциялар топтарының (класстарының) жеке-жеке немесе басқа шоттардың сальдоларындағы не болмаса операциялар топтарындағы (класстарындағы) бұрмалаушылықтармен бірге маңызды болуы мүмкін бұрмалаушылықтарға душар болуы.</w:t>
      </w:r>
    </w:p>
    <w:p>
      <w:pPr>
        <w:pStyle w:val="Normal"/>
        <w:shd w:fill="FFFFFF" w:val="clear"/>
        <w:spacing w:before="0" w:after="0"/>
        <w:ind w:firstLine="54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қпарат</w:t>
      </w:r>
      <w:r>
        <w:rPr>
          <w:rFonts w:cs="Times New Roman" w:ascii="Times New Roman" w:hAnsi="Times New Roman"/>
          <w:color w:val="000000"/>
          <w:sz w:val="24"/>
          <w:szCs w:val="24"/>
          <w:lang w:val="kk-KZ"/>
        </w:rPr>
        <w:t xml:space="preserve"> - жинау, сақтау, өңдеу объектісі болып табылатын бір нәрселер туралы мәліметтер. Ақпараттардың құнына: ақпараттар жинауға жұмсалған басшылар мен олардың қол астындағы жұмыскерлердің уақыттары, сонымен бірге нарыққа талдау жасаумен, сыртқы кенес берушілердің және т.б. қызметін пайдаланумен байланысты нақты шығындар кіреді.</w:t>
      </w:r>
    </w:p>
    <w:p>
      <w:pPr>
        <w:pStyle w:val="Normal"/>
        <w:shd w:fill="FFFFFF" w:val="clear"/>
        <w:spacing w:before="0" w:after="0"/>
        <w:ind w:firstLine="54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лдыңғы аудитор</w:t>
      </w:r>
      <w:r>
        <w:rPr>
          <w:rFonts w:cs="Times New Roman" w:ascii="Times New Roman" w:hAnsi="Times New Roman"/>
          <w:color w:val="000000"/>
          <w:sz w:val="24"/>
          <w:szCs w:val="24"/>
          <w:lang w:val="kk-KZ"/>
        </w:rPr>
        <w:t xml:space="preserve"> - бұрын субъектінің аудиторы болып табылған және кейінгі аудитормен ауыстырылған аудитор.</w:t>
      </w:r>
    </w:p>
    <w:p>
      <w:pPr>
        <w:pStyle w:val="Normal"/>
        <w:shd w:fill="FFFFFF" w:val="clear"/>
        <w:spacing w:before="0" w:after="0"/>
        <w:ind w:firstLine="54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лмаспайтын (тура жүргізілетін) тексеру</w:t>
      </w:r>
      <w:r>
        <w:rPr>
          <w:rFonts w:cs="Times New Roman" w:ascii="Times New Roman" w:hAnsi="Times New Roman"/>
          <w:color w:val="000000"/>
          <w:sz w:val="24"/>
          <w:szCs w:val="24"/>
          <w:lang w:val="kk-KZ"/>
        </w:rPr>
        <w:t xml:space="preserve"> - өзіне бухгалтерлік есептің барлық жүйесі арқылы бірнеше операцияларды қадағалау кіретін тест.</w:t>
      </w:r>
    </w:p>
    <w:p>
      <w:pPr>
        <w:pStyle w:val="Normal"/>
        <w:shd w:fill="FFFFFF" w:val="clear"/>
        <w:spacing w:before="0" w:after="0"/>
        <w:ind w:firstLine="54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рнайы мақсаттағы аудиторлық қорытынды есеп</w:t>
      </w:r>
      <w:r>
        <w:rPr>
          <w:rFonts w:cs="Times New Roman" w:ascii="Times New Roman" w:hAnsi="Times New Roman"/>
          <w:color w:val="000000"/>
          <w:sz w:val="24"/>
          <w:szCs w:val="24"/>
          <w:lang w:val="kk-KZ"/>
        </w:rPr>
        <w:t xml:space="preserve"> – қаржылық есеп беру бойынша жасалынған аудиторлық қорытындыдан өзге (басқа) қаржылық ақпараттарға, төмендегілермен қоса, тәуелсіз тексеру жүргізуге байланысты құрылған қорытынды есеп:</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 бухгалтерлік есептің халықаралық стандарттарынан немесе Ұлттық стандарттарынан өзге бухгалтерлік есептің тегіс қамти алатын негіздеріне сәйкес дайындалған қаржылық есеп беру;</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 арнайы шоттар, қаржылық қорытынды есептегі баптар немесе шоттардың элементтері;</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 келісім-шарттық міндеттемелерге сәйкестілік;</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қорытындыланған қаржылық есеп беру.</w:t>
      </w:r>
    </w:p>
    <w:p>
      <w:pPr>
        <w:pStyle w:val="Normal"/>
        <w:shd w:fill="FFFFFF" w:val="clear"/>
        <w:spacing w:before="0" w:after="0"/>
        <w:ind w:firstLine="54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удит</w:t>
      </w:r>
      <w:r>
        <w:rPr>
          <w:rFonts w:cs="Times New Roman" w:ascii="Times New Roman" w:hAnsi="Times New Roman"/>
          <w:color w:val="000000"/>
          <w:sz w:val="24"/>
          <w:szCs w:val="24"/>
          <w:lang w:val="kk-KZ"/>
        </w:rPr>
        <w:t xml:space="preserve"> – заңды тұлғалардың қаржылық қорытынды есебіне оның дұрыстығы мен әділдігі туралы пікір білдіру мақсатында, заңмен белгіленген талаптарға сай тексеру жүргізу.</w:t>
      </w:r>
    </w:p>
    <w:p>
      <w:pPr>
        <w:pStyle w:val="Normal"/>
        <w:shd w:fill="FFFFFF" w:val="clear"/>
        <w:spacing w:before="0" w:after="0"/>
        <w:ind w:firstLine="54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удит бағдарламасы</w:t>
      </w:r>
      <w:r>
        <w:rPr>
          <w:rFonts w:cs="Times New Roman" w:ascii="Times New Roman" w:hAnsi="Times New Roman"/>
          <w:color w:val="000000"/>
          <w:sz w:val="24"/>
          <w:szCs w:val="24"/>
          <w:lang w:val="kk-KZ"/>
        </w:rPr>
        <w:t xml:space="preserve"> – аудиттің жалпы жоспарының жүзеге асырылуы үшін қажетті жоспарланған аудиторлық процедуралардың сипатын, мерзімін және көлемін анықтайды.</w:t>
      </w:r>
    </w:p>
    <w:p>
      <w:pPr>
        <w:pStyle w:val="Normal"/>
        <w:shd w:fill="FFFFFF" w:val="clear"/>
        <w:spacing w:before="0" w:after="0"/>
        <w:ind w:firstLine="54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удит стандарттары</w:t>
      </w:r>
      <w:r>
        <w:rPr>
          <w:rFonts w:cs="Times New Roman" w:ascii="Times New Roman" w:hAnsi="Times New Roman"/>
          <w:color w:val="000000"/>
          <w:sz w:val="24"/>
          <w:szCs w:val="24"/>
          <w:lang w:val="kk-KZ"/>
        </w:rPr>
        <w:t xml:space="preserve"> – аудитке қойылатын біріңғай талаптарды белгілеуші және аудит өткізу принциптері мен тәртібін айқындаушы нормативтік құжаттар.</w:t>
      </w:r>
    </w:p>
    <w:p>
      <w:pPr>
        <w:pStyle w:val="Normal"/>
        <w:shd w:fill="FFFFFF" w:val="clear"/>
        <w:spacing w:before="0" w:after="0"/>
        <w:ind w:firstLine="54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удитор</w:t>
      </w:r>
      <w:r>
        <w:rPr>
          <w:rFonts w:cs="Times New Roman" w:ascii="Times New Roman" w:hAnsi="Times New Roman"/>
          <w:color w:val="000000"/>
          <w:sz w:val="24"/>
          <w:szCs w:val="24"/>
          <w:lang w:val="kk-KZ"/>
        </w:rPr>
        <w:t xml:space="preserve"> – біліктілік комиссиясы аттестациялаған және «аудитор» квалицикациясының тағайындалғандығы туралы куәлік алған жеке тұлға.</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удитордың ассистенті</w:t>
      </w:r>
      <w:r>
        <w:rPr>
          <w:rFonts w:cs="Times New Roman" w:ascii="Times New Roman" w:hAnsi="Times New Roman"/>
          <w:color w:val="000000"/>
          <w:sz w:val="24"/>
          <w:szCs w:val="24"/>
          <w:lang w:val="kk-KZ"/>
        </w:rPr>
        <w:t xml:space="preserve"> – жекелеген аудитті өткізуге қатыстырылған және аудитор болып табылмайтын қызметкерлер.</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удитордың пайымдауы (пікірі)</w:t>
      </w:r>
      <w:r>
        <w:rPr>
          <w:rFonts w:cs="Times New Roman" w:ascii="Times New Roman" w:hAnsi="Times New Roman"/>
          <w:color w:val="000000"/>
          <w:sz w:val="24"/>
          <w:szCs w:val="24"/>
          <w:lang w:val="kk-KZ"/>
        </w:rPr>
        <w:t xml:space="preserve"> - өзінің әрекет ету тәртібін бір мағынада әрі қатаң анықтауға мүмкіндігі болмаған жағдайларда аудиторға субъективтік шешімдер қабылдауға негіз болатын, рның біліміне, біліктілігіне және тәжірибесіне негізделген көзқарас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удиторлық дәлелдеулер</w:t>
      </w:r>
      <w:r>
        <w:rPr>
          <w:rFonts w:cs="Times New Roman" w:ascii="Times New Roman" w:hAnsi="Times New Roman"/>
          <w:color w:val="000000"/>
          <w:sz w:val="24"/>
          <w:szCs w:val="24"/>
          <w:lang w:val="kk-KZ"/>
        </w:rPr>
        <w:t xml:space="preserve"> – аудиторлық қорытынды жасауға негіз болатын қорытынды пікірлерді тұжырымдау процесіне аудитор алатын ақпарат. Аудиторлық дәлелдеулерге қаржылық қорытынды есептің негізін құрайтын, сонымен бірге басқа көздерден алынған ақпараттарды растаушы бастапқы құжаттар мен есеп жазулары енгізіледі.</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удиторлық тәуекелдік</w:t>
      </w:r>
      <w:r>
        <w:rPr>
          <w:rFonts w:cs="Times New Roman" w:ascii="Times New Roman" w:hAnsi="Times New Roman"/>
          <w:color w:val="000000"/>
          <w:sz w:val="24"/>
          <w:szCs w:val="24"/>
          <w:lang w:val="kk-KZ"/>
        </w:rPr>
        <w:t xml:space="preserve"> – қаржылық қорытынды есепте елеулі бұрмалаушылық болған күнде аудитордың соған сәйкес емес аудиторлық қорытынды беріп қою тәуекелдігі (қаупі).</w:t>
      </w:r>
    </w:p>
    <w:p>
      <w:pPr>
        <w:pStyle w:val="Normal"/>
        <w:shd w:fill="FFFFFF" w:val="clear"/>
        <w:spacing w:before="0" w:after="0"/>
        <w:ind w:firstLine="54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удиторлық тексеру</w:t>
      </w:r>
      <w:r>
        <w:rPr>
          <w:rFonts w:cs="Times New Roman" w:ascii="Times New Roman" w:hAnsi="Times New Roman"/>
          <w:color w:val="000000"/>
          <w:sz w:val="24"/>
          <w:szCs w:val="24"/>
          <w:lang w:val="kk-KZ"/>
        </w:rPr>
        <w:t xml:space="preserve"> – қаржылық жағдайға қатысты аудиторлық дәлелдеулерді жинау, бағалау және талдаудан тұратын іс-шара.</w:t>
      </w:r>
    </w:p>
    <w:p>
      <w:pPr>
        <w:pStyle w:val="Normal"/>
        <w:shd w:fill="FFFFFF" w:val="clear"/>
        <w:spacing w:before="0" w:after="0"/>
        <w:ind w:firstLine="54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удиторлық тексерудің көлемі</w:t>
      </w:r>
      <w:r>
        <w:rPr>
          <w:rFonts w:cs="Times New Roman" w:ascii="Times New Roman" w:hAnsi="Times New Roman"/>
          <w:color w:val="000000"/>
          <w:sz w:val="24"/>
          <w:szCs w:val="24"/>
          <w:lang w:val="kk-KZ"/>
        </w:rPr>
        <w:t xml:space="preserve"> – толық қанды аудиторлық тексеру жүргізу және аудитордың негізді қорытындысын дайындау үшін талап етілетін мамандардың саны мен құрамын, жұмсалатын уақытты, аудиторлық процедуралардың өткізілу саны мен тереңдігін аудитордың (аудиторлық ұйымның) бағалауы болып табылады. Аудиторлық тексерудің көлемін экономикалық субъектінің қызметі туралы білетіндігін, алдағы уақытта болатын жұмыстардың және субъектімен қосымша жасалынған келісім-шартта қарастырылған аудитке жалғас қызметтер масштабының болжануын ескере отырып, аудитор (аудиторлық ұйымның) өз бетінше анықтайд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удиторлық фирма</w:t>
      </w:r>
      <w:r>
        <w:rPr>
          <w:rFonts w:cs="Times New Roman" w:ascii="Times New Roman" w:hAnsi="Times New Roman"/>
          <w:color w:val="000000"/>
          <w:sz w:val="24"/>
          <w:szCs w:val="24"/>
          <w:lang w:val="kk-KZ"/>
        </w:rPr>
        <w:t xml:space="preserve"> – партнерлары немесе жекелеген тәжірибе жинақтаушы аудиторларымен бірге аудиторлық қызмет көрсетуші субъект немесе фирма.</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удиторлық іріктеулерге</w:t>
      </w:r>
      <w:r>
        <w:rPr>
          <w:rFonts w:cs="Times New Roman" w:ascii="Times New Roman" w:hAnsi="Times New Roman"/>
          <w:color w:val="000000"/>
          <w:sz w:val="24"/>
          <w:szCs w:val="24"/>
          <w:lang w:val="kk-KZ"/>
        </w:rPr>
        <w:t xml:space="preserve"> - аудиторға іріктеудің жиынтығы бойынша қорытынды пікірді құрау немесе оның құралуына мүмкіндік жасау мақсатымен таңдап алынған баптардың кейбір сипаттарына қатысты аудиторлық дәлелдеу алу және оны бағалауға мүмкіндік беру үшін шоттың сальдосы (қалдығы) немесе операциялар тобы шегінде баптардың 100 пайыздан аз бөлігіне қатысты аудиторлық процедураларды қолдану кіреді.</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удитті лицензиялау</w:t>
      </w:r>
      <w:r>
        <w:rPr>
          <w:rFonts w:cs="Times New Roman" w:ascii="Times New Roman" w:hAnsi="Times New Roman"/>
          <w:color w:val="000000"/>
          <w:sz w:val="24"/>
          <w:szCs w:val="24"/>
          <w:lang w:val="kk-KZ"/>
        </w:rPr>
        <w:t xml:space="preserve"> – аттестациядан өткен аудиторларға, сонымен бірге, заң талаптарына жауап беретін, заңмен белгіленген тәртіп бойынша кәсіпкерлік қызмет субъектісі ретінде тіркелген ұйымдарға аудиторлық қызметті жүзеге асыруға құқық беруші арнайы рұқсатты (лицензияны) беру процедурас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удиттің компьютерлендірілген тәсілдері (АКТ)</w:t>
      </w:r>
      <w:r>
        <w:rPr>
          <w:rFonts w:cs="Times New Roman" w:ascii="Times New Roman" w:hAnsi="Times New Roman"/>
          <w:color w:val="000000"/>
          <w:sz w:val="24"/>
          <w:szCs w:val="24"/>
          <w:lang w:val="kk-KZ"/>
        </w:rPr>
        <w:t xml:space="preserve"> – аудит өткізу құралы ретінде компьютер пайдаланылатын аудиторлық процедуралардың қолданбалы бағдарламалар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Аудиттің масштабы</w:t>
      </w:r>
      <w:r>
        <w:rPr>
          <w:rFonts w:cs="Times New Roman" w:ascii="Times New Roman" w:hAnsi="Times New Roman"/>
          <w:color w:val="000000"/>
          <w:sz w:val="24"/>
          <w:szCs w:val="24"/>
          <w:lang w:val="kk-KZ"/>
        </w:rPr>
        <w:t xml:space="preserve"> – бұл термин нақты жағдайлар кезінде аудиттің мақсатына қол жеткізу үшін қажет болып есептелінетін аудиторлық процедураларға жатад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Әдеттегіден өзгеше (ерекше) операциялар</w:t>
      </w:r>
      <w:r>
        <w:rPr>
          <w:rFonts w:cs="Times New Roman" w:ascii="Times New Roman" w:hAnsi="Times New Roman"/>
          <w:color w:val="000000"/>
          <w:sz w:val="24"/>
          <w:szCs w:val="24"/>
          <w:lang w:val="kk-KZ"/>
        </w:rPr>
        <w:t xml:space="preserve"> – бір реттік келісімдер және ерекше шаруашылық операциялары бойынша сомалар мен төлемдердің аса жоғарылап кетуі.</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 xml:space="preserve">Әділдік </w:t>
      </w:r>
      <w:r>
        <w:rPr>
          <w:rFonts w:cs="Times New Roman" w:ascii="Times New Roman" w:hAnsi="Times New Roman"/>
          <w:color w:val="000000"/>
          <w:sz w:val="24"/>
          <w:szCs w:val="24"/>
          <w:lang w:val="kk-KZ"/>
        </w:rPr>
        <w:t>– аудиторларға аудиторлық тапсырмаларды жауапкершілікпен орындауға, жұмыстың сапасына қатысты мәселеде маңызды ауытқушылықтарға жол бермеуге мүмкіндік беретін, күні бұрын кесіп-пішілмеген қарым-қатынас. Әділдік аудиторлардан өздерінің аудит мәселелері бойынша кәсіби ой-пікірлерін басқалардың пікірлерімен жанастырмауын (үйлестірмеуін) талап етеді.</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Бақылау (тексеру)</w:t>
      </w:r>
      <w:r>
        <w:rPr>
          <w:rFonts w:cs="Times New Roman" w:ascii="Times New Roman" w:hAnsi="Times New Roman"/>
          <w:color w:val="000000"/>
          <w:sz w:val="24"/>
          <w:szCs w:val="24"/>
          <w:lang w:val="kk-KZ"/>
        </w:rPr>
        <w:t xml:space="preserve"> – менеджменттің, Директорлар кеңесінің және басқа тараптардың тәуекелдіктерді басқару мен қойылған мақсаттарға қол жеткізу және міндеттің орындалу ықтималдығын көтеруге бағытталған кез-келген іс-әрекеті. Менеджмент ұйымның мақсаты мен міндеттерінің орындалатындығына жеткілікті түрде сенімділікті қамтамасыз етуші іс-әрекеттерді жоспарлауды, ұйымдастыруды және оларды басқаруды жүзеге асырад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Бақылау ортасы</w:t>
      </w:r>
      <w:r>
        <w:rPr>
          <w:rFonts w:cs="Times New Roman" w:ascii="Times New Roman" w:hAnsi="Times New Roman"/>
          <w:color w:val="000000"/>
          <w:sz w:val="24"/>
          <w:szCs w:val="24"/>
          <w:lang w:val="kk-KZ"/>
        </w:rPr>
        <w:t xml:space="preserve"> – ішкі бақылау жүйесіне және оның субъект үшін маңыздылығына қатысты директорлар мен субъект басшылығының жалпы позициясын, хабардарлығын және іс-әрекетін қамтид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Бақылау процедуралары</w:t>
      </w:r>
      <w:r>
        <w:rPr>
          <w:rFonts w:cs="Times New Roman" w:ascii="Times New Roman" w:hAnsi="Times New Roman"/>
          <w:color w:val="000000"/>
          <w:sz w:val="24"/>
          <w:szCs w:val="24"/>
          <w:lang w:val="kk-KZ"/>
        </w:rPr>
        <w:t xml:space="preserve"> – субъектінің нақтылы міндеттерін орындау үшін оның басшылығы бақылау ортасына қосымша белгілеген процедуралар мен саясат.</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Бақылау тәуекелдігі</w:t>
      </w:r>
      <w:r>
        <w:rPr>
          <w:rFonts w:cs="Times New Roman" w:ascii="Times New Roman" w:hAnsi="Times New Roman"/>
          <w:color w:val="000000"/>
          <w:sz w:val="24"/>
          <w:szCs w:val="24"/>
          <w:lang w:val="kk-KZ"/>
        </w:rPr>
        <w:t xml:space="preserve"> – шоттардың сальдоларында (қалдықтарында) немесе операциялардың топтарында (класстарында) орын алуы мүмкін бұрмалаушылықтың (ол жеке немесе басқа шоттардың сальдоларындағы не болмаса операциялардың класстарындағы бұрмалаушылықтар жиынтығымен бірге елеулі болуы мүмкін), өз уақытында болдырылмауы немесе анықталмауы және бухгалтерлік есеп пен ішкі бақылау жүйесінің ол бұрмалаушылықты түзетпеулерінің тәуекелдігі.</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Бақылау тестілері</w:t>
      </w:r>
      <w:r>
        <w:rPr>
          <w:rFonts w:cs="Times New Roman" w:ascii="Times New Roman" w:hAnsi="Times New Roman"/>
          <w:color w:val="000000"/>
          <w:sz w:val="24"/>
          <w:szCs w:val="24"/>
          <w:lang w:val="kk-KZ"/>
        </w:rPr>
        <w:t xml:space="preserve"> – тиімділікке қатысты аудиторлық дәлелдеулер алу мақсатында орындалад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 бухгалтерлік есеп пен ішкі бақылау жүйесін ұйымдастырылу тиімділігіне, яғни елеулі бұрмалаушылықтарды болдырмау немесе тауып түзету үшін олардың қаншалықты жақсы ұйымдастырылғандығына;</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 бүкіл кезең ішінде ішкі бақылаудың жұмыс істеу тиімділігіне.</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Бастапқы аудит</w:t>
      </w:r>
      <w:r>
        <w:rPr>
          <w:rFonts w:cs="Times New Roman" w:ascii="Times New Roman" w:hAnsi="Times New Roman"/>
          <w:color w:val="000000"/>
          <w:sz w:val="24"/>
          <w:szCs w:val="24"/>
          <w:lang w:val="kk-KZ"/>
        </w:rPr>
        <w:t xml:space="preserve"> – осы клиент үшін аудиторлық тексерудің тұңғыш жүргізілуі. Қаржылық қорытынды есепке алғаш тексеру жүргізу кезінде аудиторларда клиент бизнесінің ерекшеліктері, оның ішкі бақылау жүйесі және т.б. туралы мағлұмат болмайд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Бастапқы сальдо</w:t>
      </w:r>
      <w:r>
        <w:rPr>
          <w:rFonts w:cs="Times New Roman" w:ascii="Times New Roman" w:hAnsi="Times New Roman"/>
          <w:color w:val="000000"/>
          <w:sz w:val="24"/>
          <w:szCs w:val="24"/>
          <w:lang w:val="kk-KZ"/>
        </w:rPr>
        <w:t xml:space="preserve"> – шоттар бойынша есепті кезеңнің басында болатын қалдықтар. Бастапқы сальдо өткен кезеңдегі ақырғы сальдоға негізделеді және өткен кезеңде қолданылған есеп саясаты мен өткен кезеңдердегі операциялардың әсерін көрсетеді.</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Бизнес туралы білім</w:t>
      </w:r>
      <w:r>
        <w:rPr>
          <w:rFonts w:cs="Times New Roman" w:ascii="Times New Roman" w:hAnsi="Times New Roman"/>
          <w:color w:val="000000"/>
          <w:sz w:val="24"/>
          <w:szCs w:val="24"/>
          <w:lang w:val="kk-KZ"/>
        </w:rPr>
        <w:t xml:space="preserve"> – экономика мен субъект өзінің шаруашылық қызметін жүзеге асыратын экономиканың саласы туралы жалпы білім, сонымен бірге субъектінің қалай жұмыс істейтіндігі туралы нақтырақ білім.</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Болашақ қаржылық ақпарат</w:t>
      </w:r>
      <w:r>
        <w:rPr>
          <w:rFonts w:cs="Times New Roman" w:ascii="Times New Roman" w:hAnsi="Times New Roman"/>
          <w:color w:val="000000"/>
          <w:sz w:val="24"/>
          <w:szCs w:val="24"/>
          <w:lang w:val="kk-KZ"/>
        </w:rPr>
        <w:t xml:space="preserve"> – келешекте болып қалуы мүмкін оқиғаларға және де, субъектінің болуы мүмкін іс-әрекеттеріне қатысты жорамалдарға негізделген қаржылық ақпарат. Болашақ қаржылық ақпарат болжам жасау келешекті бағалау немесе олардың үйлестірілуі нысанында болуы мүмкін.</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Болуы мүмкін қате</w:t>
      </w:r>
      <w:r>
        <w:rPr>
          <w:rFonts w:cs="Times New Roman" w:ascii="Times New Roman" w:hAnsi="Times New Roman"/>
          <w:color w:val="000000"/>
          <w:sz w:val="24"/>
          <w:szCs w:val="24"/>
          <w:lang w:val="kk-KZ"/>
        </w:rPr>
        <w:t xml:space="preserve"> – аудитор қабылдауға келісе алатын және де, соған қарамастан бұл іріктеудің нәтижесі аудиттің мақсатына қол жеткізуді қамтамасыз еткендігі туралы қорытынды жасай алатын іріктеу жиынтығындағы ең үлкен қате.</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Бухгалтерлік құжаттардың және жазулардың жалғандығы</w:t>
      </w:r>
      <w:r>
        <w:rPr>
          <w:rFonts w:cs="Times New Roman" w:ascii="Times New Roman" w:hAnsi="Times New Roman"/>
          <w:color w:val="000000"/>
          <w:sz w:val="24"/>
          <w:szCs w:val="24"/>
          <w:lang w:val="kk-KZ"/>
        </w:rPr>
        <w:t xml:space="preserve"> - әдейі (біле тұра) бухгалтерлік есептің дұрыс емес немесе жалған құжаттарының жасалынуы және бухгалтерлік есеп шоттарында шындықты бұрмалаушы жазулардың орындалуы.</w:t>
      </w:r>
    </w:p>
    <w:p>
      <w:pPr>
        <w:pStyle w:val="Normal"/>
        <w:shd w:fill="FFFFFF" w:val="clear"/>
        <w:spacing w:before="0" w:after="0"/>
        <w:ind w:firstLine="540"/>
        <w:rPr/>
      </w:pPr>
      <w:r>
        <w:rPr>
          <w:rFonts w:cs="Times New Roman" w:ascii="Times New Roman" w:hAnsi="Times New Roman"/>
          <w:b/>
          <w:color w:val="000000"/>
          <w:sz w:val="24"/>
          <w:szCs w:val="24"/>
          <w:lang w:val="kk-KZ"/>
        </w:rPr>
        <w:t>Бұрмалаушылық</w:t>
      </w:r>
      <w:r>
        <w:rPr>
          <w:rFonts w:cs="Times New Roman" w:ascii="Times New Roman" w:hAnsi="Times New Roman"/>
          <w:color w:val="000000"/>
          <w:sz w:val="24"/>
          <w:szCs w:val="24"/>
          <w:lang w:val="kk-KZ"/>
        </w:rPr>
        <w:t xml:space="preserve"> – қате жіберу немесе алаяқтықтың салдарынан қаржылық ақпараттарда пайда болуы мүмкін дәлсіздіктер.</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Елеулі кемшіліктер</w:t>
      </w:r>
      <w:r>
        <w:rPr>
          <w:rFonts w:cs="Times New Roman" w:ascii="Times New Roman" w:hAnsi="Times New Roman"/>
          <w:color w:val="000000"/>
          <w:sz w:val="24"/>
          <w:szCs w:val="24"/>
          <w:lang w:val="kk-KZ"/>
        </w:rPr>
        <w:t xml:space="preserve"> – қаржылық қорытынды есепке елеулі әсер ету мүмкіндігі бар ішкі бақылаудағы кемшіліктер.</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Ерікті (бастамашылық) аудиторлық тексеру</w:t>
      </w:r>
      <w:r>
        <w:rPr>
          <w:rFonts w:cs="Times New Roman" w:ascii="Times New Roman" w:hAnsi="Times New Roman"/>
          <w:color w:val="000000"/>
          <w:sz w:val="24"/>
          <w:szCs w:val="24"/>
          <w:lang w:val="kk-KZ"/>
        </w:rPr>
        <w:t xml:space="preserve"> – бастамашылық (ерікті) аудит кез-келген уақытта және заңды тұлға болып табылатын экономикалық субъектінің басқару органының өз бетінше қабылдаған шешімін немесе кәсіпкерлік қызметпен айналысатын жеке тұлғаның (аудит өткізуге ынталы тұлғалардың) шешімімен белгіленетін көлемде өткізіле алады. </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Есеп жазуларымен айла-амал (қулық) жасау</w:t>
      </w:r>
      <w:r>
        <w:rPr>
          <w:rFonts w:cs="Times New Roman" w:ascii="Times New Roman" w:hAnsi="Times New Roman"/>
          <w:color w:val="000000"/>
          <w:sz w:val="24"/>
          <w:szCs w:val="24"/>
          <w:lang w:val="kk-KZ"/>
        </w:rPr>
        <w:t xml:space="preserve"> – есеп және қорытынды есеп беру мәліметтерін бұрмалау мақсатында дұрыс емес бухгалтерлік проводкалардың (жазулардың) немесе кері жазулардың қасақана пайдаланылу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Есеп жүргізудің жоқтығы</w:t>
      </w:r>
      <w:r>
        <w:rPr>
          <w:rFonts w:cs="Times New Roman" w:ascii="Times New Roman" w:hAnsi="Times New Roman"/>
          <w:color w:val="000000"/>
          <w:sz w:val="24"/>
          <w:szCs w:val="24"/>
          <w:lang w:val="kk-KZ"/>
        </w:rPr>
        <w:t xml:space="preserve"> - әдетте, бухгалтерияда кәсіпорын қызметінің қандай да бір түрі немесе оның бөлімшесі бойынша тиісті есептің жүргізілмейтіндігін білдіреді.</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Есептегі бірдей емес жазулар</w:t>
      </w:r>
      <w:r>
        <w:rPr>
          <w:rFonts w:cs="Times New Roman" w:ascii="Times New Roman" w:hAnsi="Times New Roman"/>
          <w:color w:val="000000"/>
          <w:sz w:val="24"/>
          <w:szCs w:val="24"/>
          <w:lang w:val="kk-KZ"/>
        </w:rPr>
        <w:t xml:space="preserve"> – қаржылық ақпараттардың шоттар жүйесінде толық емес көлемде көрсетілуі (бухгалтерлік есеп шоттары және регистрлері бойынша қажетсіз түзетулер, шоттар корреспонденцияларының бұзылуы, яғни қате анықталу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 xml:space="preserve">Есептегі және қорытынды есеп берудегі алаяқтық </w:t>
      </w:r>
      <w:r>
        <w:rPr>
          <w:rFonts w:cs="Times New Roman" w:ascii="Times New Roman" w:hAnsi="Times New Roman"/>
          <w:color w:val="000000"/>
          <w:sz w:val="24"/>
          <w:szCs w:val="24"/>
          <w:lang w:val="kk-KZ"/>
        </w:rPr>
        <w:t>– ұйым басшылары мен қызметкерлерінің құрамынан бір немесе бірнеше тұлғаның есеп пен қорытынды есеп беру мәліметтерін әдейі, дұрыс емес етіп көрсетуі және тапсыруы. Оған есеп мәліметтерімен айла-амал (қулық) жасау, бастапқы құжаттардың, есеп регистрлерінің және қорытынды есептің жалған жасалуы шаруашылық операцияларының мағынасын бұрмалап көрсетуші және заңмен немесе ұйымның есеп саясатымен анықталған ережелерді бұзушы есеп жазуларының қасақана өзгертілуі жатад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Есептеуге (санауға)</w:t>
      </w:r>
      <w:r>
        <w:rPr>
          <w:rFonts w:cs="Times New Roman" w:ascii="Times New Roman" w:hAnsi="Times New Roman"/>
          <w:color w:val="000000"/>
          <w:sz w:val="24"/>
          <w:szCs w:val="24"/>
          <w:lang w:val="kk-KZ"/>
        </w:rPr>
        <w:t xml:space="preserve"> - бастапқы құжаттапдың және есеп жазуларының немесе тәуелсіз есептеулердің орындалуының арифметикалық дәлдігін тексеру кіреді.</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Ескертулері бар (шартты) пікір</w:t>
      </w:r>
      <w:r>
        <w:rPr>
          <w:rFonts w:cs="Times New Roman" w:ascii="Times New Roman" w:hAnsi="Times New Roman"/>
          <w:color w:val="000000"/>
          <w:sz w:val="24"/>
          <w:szCs w:val="24"/>
          <w:lang w:val="kk-KZ"/>
        </w:rPr>
        <w:t xml:space="preserve"> – егер аудитор ескертулерсіз (шартсыз) қорытынды жасау мүмкін емес, бірақ субъект басшылығымен кез-келген келіспеушіліктің немесе аудиттің масштабына (ауқымына) шектеу қоюдың әсері теріс пікір білдіру немесе пікір білдіруден бас тарту талаптарына қатысты соншалықты маңызды әрі терең емес деген пікірге келсе, сондай жағдайда білдіреді.</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Жалғас қызметтер</w:t>
      </w:r>
      <w:r>
        <w:rPr>
          <w:rFonts w:cs="Times New Roman" w:ascii="Times New Roman" w:hAnsi="Times New Roman"/>
          <w:color w:val="000000"/>
          <w:sz w:val="24"/>
          <w:szCs w:val="24"/>
          <w:lang w:val="kk-KZ"/>
        </w:rPr>
        <w:t xml:space="preserve"> – шолу жасау, келісілген процедуралар және компиляциялар болып саналад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Жалпы стандарттар</w:t>
      </w:r>
      <w:r>
        <w:rPr>
          <w:rFonts w:cs="Times New Roman" w:ascii="Times New Roman" w:hAnsi="Times New Roman"/>
          <w:color w:val="000000"/>
          <w:sz w:val="24"/>
          <w:szCs w:val="24"/>
          <w:lang w:val="kk-KZ"/>
        </w:rPr>
        <w:t xml:space="preserve"> – бұл өзінің алдында тұрған міндеттерді кәсіби жоғары деңгейде және тиімді орындау үшін аудиторда болуға тиісті белгілі бір сапа және біліктілік деңгейі (дайындығы, біліктілігі, тәуелсіздігі, әдеттілігі, аудит өткізу кезінде тиісті көңіл бөлуі).</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Жеткіліктілік</w:t>
      </w:r>
      <w:r>
        <w:rPr>
          <w:rFonts w:cs="Times New Roman" w:ascii="Times New Roman" w:hAnsi="Times New Roman"/>
          <w:color w:val="000000"/>
          <w:sz w:val="24"/>
          <w:szCs w:val="24"/>
          <w:lang w:val="kk-KZ"/>
        </w:rPr>
        <w:t xml:space="preserve"> – аудиторлық дәлелдеулердің сандық өлшемі.</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Жиынтық</w:t>
      </w:r>
      <w:r>
        <w:rPr>
          <w:rFonts w:cs="Times New Roman" w:ascii="Times New Roman" w:hAnsi="Times New Roman"/>
          <w:color w:val="000000"/>
          <w:sz w:val="24"/>
          <w:szCs w:val="24"/>
          <w:lang w:val="kk-KZ"/>
        </w:rPr>
        <w:t xml:space="preserve"> – қорытындыға жету үшін аудитор іріктеу жүргізетін мәліметтердің толық жиынтығы.</w:t>
      </w:r>
    </w:p>
    <w:p>
      <w:pPr>
        <w:pStyle w:val="Normal"/>
        <w:shd w:fill="FFFFFF" w:val="clear"/>
        <w:spacing w:before="0" w:after="0"/>
        <w:ind w:firstLine="540"/>
        <w:rPr/>
      </w:pPr>
      <w:r>
        <w:rPr>
          <w:rFonts w:cs="Times New Roman" w:ascii="Times New Roman" w:hAnsi="Times New Roman"/>
          <w:b/>
          <w:color w:val="000000"/>
          <w:sz w:val="24"/>
          <w:szCs w:val="24"/>
          <w:lang w:val="kk-KZ"/>
        </w:rPr>
        <w:t>Жоспарлау</w:t>
      </w:r>
      <w:r>
        <w:rPr>
          <w:rFonts w:cs="Times New Roman" w:ascii="Times New Roman" w:hAnsi="Times New Roman"/>
          <w:color w:val="000000"/>
          <w:sz w:val="24"/>
          <w:szCs w:val="24"/>
          <w:lang w:val="kk-KZ"/>
        </w:rPr>
        <w:t xml:space="preserve"> – күтілетін өзгерістерге, аудиттің мерзімдері және көлеміне қарай жалпы стратегия мен егжей-тегжейлі тәсілдерді жасау.</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Жүйеге бағдарланған аудит</w:t>
      </w:r>
      <w:r>
        <w:rPr>
          <w:rFonts w:cs="Times New Roman" w:ascii="Times New Roman" w:hAnsi="Times New Roman"/>
          <w:color w:val="000000"/>
          <w:sz w:val="24"/>
          <w:szCs w:val="24"/>
          <w:lang w:val="kk-KZ"/>
        </w:rPr>
        <w:t xml:space="preserve"> – шаруашылық операцияларын бақылайтын клиент жүйелеріне бақылау жасауды қарастырады. Ондай кезде аудитор өзіне егжей-тегжейлі тексерулердің санын қысқартуға және сол жүйеге сенуге мүмкіндік беретін ішкі бақылаудан хабардар болады. Себебі, ол есептегі қателер мен дәлсіздіктерді өз уақытында таба алады және оларды жою жөнінде шаралар қолдана алад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Жұмыс құжаттары</w:t>
      </w:r>
      <w:r>
        <w:rPr>
          <w:rFonts w:cs="Times New Roman" w:ascii="Times New Roman" w:hAnsi="Times New Roman"/>
          <w:color w:val="000000"/>
          <w:sz w:val="24"/>
          <w:szCs w:val="24"/>
          <w:lang w:val="kk-KZ"/>
        </w:rPr>
        <w:t xml:space="preserve"> – аудитордың жұмысты жоспарлау, орындалған аудиторлық процедуралардың сипаты мен көлемі, ондай процедуралардың нәтижелері және алынған аудиторлық дәлелдеулердің негізінде жасалынған қорытындылары бойынша құжаттары. Жұмыс құжаттары мәліметтер нысанында қағаз түріндегі ақпарат тасымалдаушыда, фотопленкада, электрондық форматта немесе құжаттарды жүргізу мен сақтаудың басқа да тәсілдерін пайдалана отырып сақталуы мүмкін.</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Жұмысшы стандарттар</w:t>
      </w:r>
      <w:r>
        <w:rPr>
          <w:rFonts w:cs="Times New Roman" w:ascii="Times New Roman" w:hAnsi="Times New Roman"/>
          <w:color w:val="000000"/>
          <w:sz w:val="24"/>
          <w:szCs w:val="24"/>
          <w:lang w:val="kk-KZ"/>
        </w:rPr>
        <w:t xml:space="preserve"> – аудиттің міндеттерін орындауда (жоспарлау, бақылау, дұрыс мәліметтерді жинау және ішкі бақылау жүйесіне зерттеу жүргізу мен бағалау) аудиторлар басшылыққа алатын ережелер.</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Инспекциялау (қадағалау)</w:t>
      </w:r>
      <w:r>
        <w:rPr>
          <w:rFonts w:cs="Times New Roman" w:ascii="Times New Roman" w:hAnsi="Times New Roman"/>
          <w:color w:val="000000"/>
          <w:sz w:val="24"/>
          <w:szCs w:val="24"/>
          <w:lang w:val="kk-KZ"/>
        </w:rPr>
        <w:t xml:space="preserve"> – жазуларды, құжаттарды немесе материалдық активтерді тексеру болып табылад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Кездейсоқ қателер</w:t>
      </w:r>
      <w:r>
        <w:rPr>
          <w:rFonts w:cs="Times New Roman" w:ascii="Times New Roman" w:hAnsi="Times New Roman"/>
          <w:color w:val="000000"/>
          <w:sz w:val="24"/>
          <w:szCs w:val="24"/>
          <w:lang w:val="kk-KZ"/>
        </w:rPr>
        <w:t xml:space="preserve"> – оларға төмендегілер жатады:</w:t>
      </w:r>
    </w:p>
    <w:p>
      <w:pPr>
        <w:pStyle w:val="Normal"/>
        <w:numPr>
          <w:ilvl w:val="0"/>
          <w:numId w:val="2"/>
        </w:numPr>
        <w:shd w:fill="FFFFFF" w:val="clear"/>
        <w:tabs>
          <w:tab w:val="clear" w:pos="708"/>
          <w:tab w:val="left" w:pos="540" w:leader="none"/>
        </w:tabs>
        <w:spacing w:before="0" w:after="0"/>
        <w:ind w:left="540" w:hanging="18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те сирек кездесетін арифметикалық қателер. Себебі, оларды әдетте, бухгалтердің өзі анықтайды;</w:t>
      </w:r>
    </w:p>
    <w:p>
      <w:pPr>
        <w:pStyle w:val="Normal"/>
        <w:numPr>
          <w:ilvl w:val="0"/>
          <w:numId w:val="2"/>
        </w:numPr>
        <w:shd w:fill="FFFFFF" w:val="clear"/>
        <w:tabs>
          <w:tab w:val="clear" w:pos="708"/>
          <w:tab w:val="left" w:pos="540" w:leader="none"/>
        </w:tabs>
        <w:spacing w:before="0" w:after="0"/>
        <w:ind w:left="540" w:hanging="18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руашылық қызметтің қандай да бір фактісі есебінің дұрыс әдісін қолдана отырып, бухгалтер жеткілікті негіз болмаса да немесе кездейсоқ «стандартсыз» бухгалтерлік жазу орындап қойған жағдайда туындайтын кездейсоқ дұрыс емес проводкалар;</w:t>
      </w:r>
    </w:p>
    <w:p>
      <w:pPr>
        <w:pStyle w:val="Normal"/>
        <w:numPr>
          <w:ilvl w:val="0"/>
          <w:numId w:val="2"/>
        </w:numPr>
        <w:shd w:fill="FFFFFF" w:val="clear"/>
        <w:tabs>
          <w:tab w:val="clear" w:pos="708"/>
          <w:tab w:val="left" w:pos="540" w:leader="none"/>
        </w:tabs>
        <w:spacing w:before="0" w:after="0"/>
        <w:ind w:left="540" w:hanging="18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йталанатын қателер. Мұндай қателер шаруашылық қызметтің қандай да бір фактісін бухгалтер дұрыс тіркемеген кезде және әр кезде дұрыс емес проводкалар орындалған дағдайда туындайды. Ондай қателерді анықтау қиын емес, оларды Бас кітапты қарай отырып немесе тіпті толтырылған баланстың нысанынан да көруге болады.</w:t>
      </w:r>
    </w:p>
    <w:p>
      <w:pPr>
        <w:pStyle w:val="Normal"/>
        <w:shd w:fill="FFFFFF" w:val="clear"/>
        <w:spacing w:before="0" w:after="0"/>
        <w:ind w:firstLine="540"/>
        <w:rPr/>
      </w:pPr>
      <w:r>
        <w:rPr>
          <w:rFonts w:cs="Times New Roman" w:ascii="Times New Roman" w:hAnsi="Times New Roman"/>
          <w:b/>
          <w:color w:val="000000"/>
          <w:sz w:val="24"/>
          <w:szCs w:val="24"/>
          <w:lang w:val="kk-KZ"/>
        </w:rPr>
        <w:t>Кейінгі аудитор</w:t>
      </w:r>
      <w:r>
        <w:rPr>
          <w:rFonts w:cs="Times New Roman" w:ascii="Times New Roman" w:hAnsi="Times New Roman"/>
          <w:color w:val="000000"/>
          <w:sz w:val="24"/>
          <w:szCs w:val="24"/>
          <w:lang w:val="kk-KZ"/>
        </w:rPr>
        <w:t xml:space="preserve"> - өткн кезеңнің қаржылық қорытынды есебіне аудит жүргізбеген, ағымдағы кезеңнің аудитор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Келісілген (қайталанатын) аудит</w:t>
      </w:r>
      <w:r>
        <w:rPr>
          <w:rFonts w:cs="Times New Roman" w:ascii="Times New Roman" w:hAnsi="Times New Roman"/>
          <w:color w:val="000000"/>
          <w:sz w:val="24"/>
          <w:szCs w:val="24"/>
          <w:lang w:val="kk-KZ"/>
        </w:rPr>
        <w:t xml:space="preserve"> – бұл аудиторлық тексерулерді жыл сайын сол бір клиентке жүргізу. Бұл жерде аудиторға бухгалтерлік есеп пен ішкі бақылауды ұйымдастырудың мықты және осал жақтары бұрыннан белгілі болып қалған. Келісілген аудит клиентке аудиторларды жиі ауыстыру жүріп жататын болса, онда ол қаржылық қорытынды есепті пайдаланушылардың, сонымен бірге кейінгі аудиторлардың күдігін оятып, сақтығын қозғайд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Келісім-хат</w:t>
      </w:r>
      <w:r>
        <w:rPr>
          <w:rFonts w:cs="Times New Roman" w:ascii="Times New Roman" w:hAnsi="Times New Roman"/>
          <w:color w:val="000000"/>
          <w:sz w:val="24"/>
          <w:szCs w:val="24"/>
          <w:lang w:val="kk-KZ"/>
        </w:rPr>
        <w:t xml:space="preserve"> – аудитордың клиент тапсырысын (өтінішін) қабылдағандығын, аудиттің мақсаты мен масштабын, аудитордың клиент алдындағы жауапкершілік дәрежесін және кез-келген қорытынды есепті дайындап тапсыру нысанын құжаттайды және растайд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40"/>
        <w:rPr/>
      </w:pPr>
      <w:r>
        <w:rPr>
          <w:rFonts w:cs="Times New Roman" w:ascii="Times New Roman" w:hAnsi="Times New Roman"/>
          <w:b/>
          <w:color w:val="000000"/>
          <w:sz w:val="24"/>
          <w:szCs w:val="24"/>
          <w:lang w:val="kk-KZ"/>
        </w:rPr>
        <w:t>Кеңес беру бойынша қызметтер</w:t>
      </w:r>
      <w:r>
        <w:rPr>
          <w:rFonts w:cs="Times New Roman" w:ascii="Times New Roman" w:hAnsi="Times New Roman"/>
          <w:color w:val="000000"/>
          <w:sz w:val="24"/>
          <w:szCs w:val="24"/>
          <w:lang w:val="kk-KZ"/>
        </w:rPr>
        <w:t xml:space="preserve"> – қызметтердің сипаты мен көлемі клиентпен келісілетін шеңберде тәуекелдікті басқару, бақылау және корпоративтік басқару процестерін жетілдіруге бағытталған кеңес беру қызметі. Мұндай кезде ішкі аудит өзіне менеджерлік міндеттерді қабылдамауға тиісті. Мысал ретінде ақыл-кеңес және ұсыныстар беруді, тренингтер өткізуді келтіруге болады.</w:t>
      </w:r>
    </w:p>
    <w:p>
      <w:pPr>
        <w:pStyle w:val="Normal"/>
        <w:shd w:fill="FFFFFF" w:val="clear"/>
        <w:spacing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Компиляциялық келісім-шарт</w:t>
      </w:r>
      <w:r>
        <w:rPr>
          <w:rFonts w:cs="Times New Roman" w:ascii="Times New Roman" w:hAnsi="Times New Roman"/>
          <w:sz w:val="24"/>
          <w:szCs w:val="24"/>
          <w:lang w:val="kk-KZ"/>
        </w:rPr>
        <w:t xml:space="preserve"> - компиляциялық келісім-шартқа бухгалтер қаржылық ақпаратты жинау, жіктеу және қорытындылау үшін аудит бойынша біліміне қарама-қарсы өзінің бухгалтерлік есеп бойынша білімін пайдалану мақсатында қатыстырылады.</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r>
        <w:rPr>
          <w:rFonts w:cs="Times New Roman" w:ascii="Times New Roman" w:hAnsi="Times New Roman"/>
          <w:b/>
          <w:sz w:val="24"/>
          <w:szCs w:val="24"/>
          <w:lang w:val="kk-KZ"/>
        </w:rPr>
        <w:t xml:space="preserve">Компьютерлік ақпараттық жүйелер (КАЖ) </w:t>
      </w:r>
      <w:r>
        <w:rPr>
          <w:rFonts w:cs="Times New Roman" w:ascii="Times New Roman" w:hAnsi="Times New Roman"/>
          <w:sz w:val="24"/>
          <w:szCs w:val="24"/>
          <w:lang w:val="kk-KZ"/>
        </w:rPr>
        <w:t>- компьютерлік ақпараттық жүйелік орта аудит үшін мәні бар қаржылық ақпараттарды өңдеу мақсатында субъект (бұл компьютердің осы субъектіде немесе үшінші жақта пайдаланылмайтындығына қарамастан) кез-келген типтегі немесе көлемдегі компьютерді пайдаланған кезде болады.</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r>
        <w:rPr>
          <w:rFonts w:cs="Times New Roman" w:ascii="Times New Roman" w:hAnsi="Times New Roman"/>
          <w:b/>
          <w:sz w:val="24"/>
          <w:szCs w:val="24"/>
          <w:lang w:val="kk-KZ"/>
        </w:rPr>
        <w:t xml:space="preserve">Қаржылық есеп беру аудиті </w:t>
      </w:r>
      <w:r>
        <w:rPr>
          <w:rFonts w:cs="Times New Roman" w:ascii="Times New Roman" w:hAnsi="Times New Roman"/>
          <w:sz w:val="24"/>
          <w:szCs w:val="24"/>
          <w:lang w:val="kk-KZ"/>
        </w:rPr>
        <w:t>- субъектінің қаржылық қорытынды есебін оның барлық маңызды аспектілері бойынша дұрыстығы туралы аудиторлық қорытынды беру мақсатында тексеру. Оны басқа (субъектіден тыс) аудиторлық фирмалар жүзеге асырады және кен шеңберлі ақпарат тұтынушыларға арналып жүргізіледі.</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r>
        <w:rPr>
          <w:rFonts w:cs="Times New Roman" w:ascii="Times New Roman" w:hAnsi="Times New Roman"/>
          <w:b/>
          <w:sz w:val="24"/>
          <w:szCs w:val="24"/>
          <w:lang w:val="kk-KZ"/>
        </w:rPr>
        <w:t xml:space="preserve">Қаржылық есеп беру - </w:t>
      </w:r>
      <w:r>
        <w:rPr>
          <w:rFonts w:cs="Times New Roman" w:ascii="Times New Roman" w:hAnsi="Times New Roman"/>
          <w:sz w:val="24"/>
          <w:szCs w:val="24"/>
          <w:lang w:val="kk-KZ"/>
        </w:rPr>
        <w:t>бухгалтерлік есеп мәліметтерінің негізінде белгіленген нысандар бойынша құрылған, ұйымның мүліктік және қаржылық жағдайы мен оның шаруашылық қызметінің нәтижелері туралы мәліметтердің біріңғай жүйесі. Қорытынды есеп беру біртұтастықты құрайтын, өзара байланысты нысандар: бухгалтерлік баланстан, табыстар мен шығыстар жөніндегі қорытынды есептен, ақшаның қозғалысы жөніндегі қорытынды есептен, меншікті капиталдағы өзгерістер жөніндегі қорытынды есептен, түсіндірме жазбадан және есеп саясаты мен басқа құжаттардан тұрады.</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r>
        <w:rPr>
          <w:rFonts w:cs="Times New Roman" w:ascii="Times New Roman" w:hAnsi="Times New Roman"/>
          <w:b/>
          <w:sz w:val="24"/>
          <w:szCs w:val="24"/>
          <w:lang w:val="kk-KZ"/>
        </w:rPr>
        <w:t>Қаржылық есеп беру аудитінің мақсаты</w:t>
      </w:r>
      <w:r>
        <w:rPr>
          <w:rFonts w:cs="Times New Roman" w:ascii="Times New Roman" w:hAnsi="Times New Roman"/>
          <w:sz w:val="24"/>
          <w:szCs w:val="24"/>
          <w:lang w:val="kk-KZ"/>
        </w:rPr>
        <w:t xml:space="preserve"> – қаржылық есеп беру өзінің барлық маңызды аспектілері бойынша қаржылық қорытынды есепті дайындап тапсырудың белгіленген концептуалдық (тұжырымдамалық) негіздеріне сәйкес дайындалғандығына қатысты аудиторға өзінің қорытынды пікірін білдәруге мүмкіндік беру. Аудиторлық қорытынды жасау кезінде эквиваленттік терминдер болып табылатын «барлық маңызды аспектілері бойынша дұрыс берілген», «шындықты және дұрыстықты көрсетеді» деген сияқты сөздер тізбегі (фразалар) пайдаланылады. Осындай мақсат тиісті критерийлерге сәйкес дайындалған қаржылық және басқа ақпараттардың аудиті кезінде қойылады. </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r>
        <w:rPr>
          <w:rFonts w:cs="Times New Roman" w:ascii="Times New Roman" w:hAnsi="Times New Roman"/>
          <w:b/>
          <w:sz w:val="24"/>
          <w:szCs w:val="24"/>
          <w:lang w:val="kk-KZ"/>
        </w:rPr>
        <w:t xml:space="preserve">Қаржылық есеп берудің дұрыстығы </w:t>
      </w:r>
      <w:r>
        <w:rPr>
          <w:rFonts w:cs="Times New Roman" w:ascii="Times New Roman" w:hAnsi="Times New Roman"/>
          <w:sz w:val="24"/>
          <w:szCs w:val="24"/>
          <w:lang w:val="kk-KZ"/>
        </w:rPr>
        <w:t>– білікті пайдаланушыға (ақпарат тұтынушыға) соның негізінде экономикалық субъект қызметінің нәтижесі туралы дұрыс қорытынды жасауға және сол қорытырдыға негізделген шешімдер қабылдауға мүмкіндік беретін бухгалтерлік қорытынды есеп мәліметтерінің дәлдәк дәрежесі. Бухгалтерлік қорытынды есептің дұрыстығы туралы аудитордың пікірі сол қорытынды есептің маңызды жақтары бойынша Қазақстан Республикасында бухгалтерлік есепті жүргізу және қорытынды есепті дайындау тәртібін реттеуші нормативтік актілерге сәйкестігін аудиторлық ұйымдардың бағалауын білдіруге тиісті.</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r>
        <w:rPr>
          <w:rFonts w:cs="Times New Roman" w:ascii="Times New Roman" w:hAnsi="Times New Roman"/>
          <w:b/>
          <w:sz w:val="24"/>
          <w:szCs w:val="24"/>
          <w:lang w:val="kk-KZ"/>
        </w:rPr>
        <w:t xml:space="preserve">Қаржылық есеп берудің мақсаты </w:t>
      </w:r>
      <w:r>
        <w:rPr>
          <w:rFonts w:cs="Times New Roman" w:ascii="Times New Roman" w:hAnsi="Times New Roman"/>
          <w:sz w:val="24"/>
          <w:szCs w:val="24"/>
          <w:lang w:val="kk-KZ"/>
        </w:rPr>
        <w:t>– ұйымның қаржылық жағдайы, шаруашылық қызметінің нәтижелері және қаржылық жағдайындағы өзгерістер туралы ақпараттарды дайындап тапсыру. Бұл ақпараттар кең шеңберлі пайдаланушыларға экономикалық шешімдер қабылдау кезінде қажет.</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r>
        <w:rPr>
          <w:rFonts w:cs="Times New Roman" w:ascii="Times New Roman" w:hAnsi="Times New Roman"/>
          <w:b/>
          <w:sz w:val="24"/>
          <w:szCs w:val="24"/>
          <w:lang w:val="kk-KZ"/>
        </w:rPr>
        <w:t xml:space="preserve">Қаржылық қорытынды есепті дайындап тапсыру </w:t>
      </w:r>
      <w:r>
        <w:rPr>
          <w:rFonts w:cs="Times New Roman" w:ascii="Times New Roman" w:hAnsi="Times New Roman"/>
          <w:sz w:val="24"/>
          <w:szCs w:val="24"/>
          <w:lang w:val="kk-KZ"/>
        </w:rPr>
        <w:t>– экономикалық субъектінің қаржылық қорытынды есебін оны пайдаланушыларға нақты беру (тапсыру) немесе бұл қорытынды есепті заңмен белгіленген тәртіп бойынша ашық басылымда жариялау.</w:t>
      </w:r>
    </w:p>
    <w:p>
      <w:pPr>
        <w:pStyle w:val="Normal"/>
        <w:spacing w:before="0" w:after="0"/>
        <w:ind w:firstLine="567"/>
        <w:rPr/>
      </w:pPr>
      <w:r>
        <w:rPr>
          <w:rFonts w:cs="Times New Roman" w:ascii="Times New Roman" w:hAnsi="Times New Roman"/>
          <w:b/>
          <w:sz w:val="24"/>
          <w:szCs w:val="24"/>
          <w:lang w:val="kk-KZ"/>
        </w:rPr>
        <w:t xml:space="preserve">Қаржылық қорытынды есептің пайымдаулары </w:t>
      </w:r>
      <w:r>
        <w:rPr>
          <w:rFonts w:cs="Times New Roman" w:ascii="Times New Roman" w:hAnsi="Times New Roman"/>
          <w:sz w:val="24"/>
          <w:szCs w:val="24"/>
          <w:lang w:val="kk-KZ"/>
        </w:rPr>
        <w:t>– тікелей немесе басқаша жолмен тапсырылатын қаржылық қорытынды есепке енгізілген және төмендегі категорияларға бөлінетін, субъект басшылығының пайымдаулары:</w:t>
      </w:r>
    </w:p>
    <w:p>
      <w:pPr>
        <w:pStyle w:val="ListParagraph"/>
        <w:numPr>
          <w:ilvl w:val="0"/>
          <w:numId w:val="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lang w:val="kk-KZ"/>
        </w:rPr>
        <w:t>бар болуы:</w:t>
      </w:r>
      <w:r>
        <w:rPr>
          <w:rFonts w:cs="Times New Roman" w:ascii="Times New Roman" w:hAnsi="Times New Roman"/>
          <w:sz w:val="24"/>
          <w:szCs w:val="24"/>
          <w:lang w:val="kk-KZ"/>
        </w:rPr>
        <w:t xml:space="preserve"> актив немесе міндеттеме белгілі бір мерзімде бар болады;</w:t>
      </w:r>
    </w:p>
    <w:p>
      <w:pPr>
        <w:pStyle w:val="ListParagraph"/>
        <w:numPr>
          <w:ilvl w:val="0"/>
          <w:numId w:val="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lang w:val="kk-KZ"/>
        </w:rPr>
        <w:t>құқық және міндеттемелер:</w:t>
      </w:r>
      <w:r>
        <w:rPr>
          <w:rFonts w:cs="Times New Roman" w:ascii="Times New Roman" w:hAnsi="Times New Roman"/>
          <w:sz w:val="24"/>
          <w:szCs w:val="24"/>
          <w:lang w:val="kk-KZ"/>
        </w:rPr>
        <w:t xml:space="preserve"> актив немесе міндеттеме белгілі бір мерзімге субъектіге жатады;</w:t>
      </w:r>
    </w:p>
    <w:p>
      <w:pPr>
        <w:pStyle w:val="ListParagraph"/>
        <w:numPr>
          <w:ilvl w:val="0"/>
          <w:numId w:val="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lang w:val="kk-KZ"/>
        </w:rPr>
        <w:t>құбылыс:</w:t>
      </w:r>
      <w:r>
        <w:rPr>
          <w:rFonts w:cs="Times New Roman" w:ascii="Times New Roman" w:hAnsi="Times New Roman"/>
          <w:sz w:val="24"/>
          <w:szCs w:val="24"/>
          <w:lang w:val="kk-KZ"/>
        </w:rPr>
        <w:t xml:space="preserve"> есепті кезең ішінде субъектіге қатысы бар операция жүзеге асырылды немесе оқиға болды;</w:t>
      </w:r>
    </w:p>
    <w:p>
      <w:pPr>
        <w:pStyle w:val="ListParagraph"/>
        <w:numPr>
          <w:ilvl w:val="0"/>
          <w:numId w:val="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lang w:val="kk-KZ"/>
        </w:rPr>
        <w:t>толықтық:</w:t>
      </w:r>
      <w:r>
        <w:rPr>
          <w:rFonts w:cs="Times New Roman" w:ascii="Times New Roman" w:hAnsi="Times New Roman"/>
          <w:sz w:val="24"/>
          <w:szCs w:val="24"/>
          <w:lang w:val="kk-KZ"/>
        </w:rPr>
        <w:t xml:space="preserve"> көрсетілмеген  активтер, міндеттемелер, операциялар немесе оқиғалар, сонымен бірге, ашылмаған баптар жоқ;</w:t>
      </w:r>
    </w:p>
    <w:p>
      <w:pPr>
        <w:pStyle w:val="ListParagraph"/>
        <w:numPr>
          <w:ilvl w:val="0"/>
          <w:numId w:val="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lang w:val="kk-KZ"/>
        </w:rPr>
        <w:t>бағалау:</w:t>
      </w:r>
      <w:r>
        <w:rPr>
          <w:rFonts w:cs="Times New Roman" w:ascii="Times New Roman" w:hAnsi="Times New Roman"/>
          <w:sz w:val="24"/>
          <w:szCs w:val="24"/>
          <w:lang w:val="kk-KZ"/>
        </w:rPr>
        <w:t xml:space="preserve"> актив немесе міндеттеме тиісті баланстық құны бойынша көрсетіледі;</w:t>
      </w:r>
    </w:p>
    <w:p>
      <w:pPr>
        <w:pStyle w:val="ListParagraph"/>
        <w:numPr>
          <w:ilvl w:val="0"/>
          <w:numId w:val="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lang w:val="kk-KZ"/>
        </w:rPr>
        <w:t>өлшеу:</w:t>
      </w:r>
      <w:r>
        <w:rPr>
          <w:rFonts w:cs="Times New Roman" w:ascii="Times New Roman" w:hAnsi="Times New Roman"/>
          <w:sz w:val="24"/>
          <w:szCs w:val="24"/>
          <w:lang w:val="kk-KZ"/>
        </w:rPr>
        <w:t xml:space="preserve"> операция немесе оқиға тиісті сомада көрсетіледі, ал табыс немесе шығыс тиісті кезеңге жатқызылады;</w:t>
      </w:r>
    </w:p>
    <w:p>
      <w:pPr>
        <w:pStyle w:val="ListParagraph"/>
        <w:numPr>
          <w:ilvl w:val="0"/>
          <w:numId w:val="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lang w:val="kk-KZ"/>
        </w:rPr>
        <w:t>тапсыру және ашып көрсету:</w:t>
      </w:r>
      <w:r>
        <w:rPr>
          <w:rFonts w:cs="Times New Roman" w:ascii="Times New Roman" w:hAnsi="Times New Roman"/>
          <w:sz w:val="24"/>
          <w:szCs w:val="24"/>
          <w:lang w:val="kk-KZ"/>
        </w:rPr>
        <w:t xml:space="preserve"> бап қаржылық қорытынды есепті дайындап тапсырудың қолданыстағы концептуалдық негізіне сәйкес ашылып көрсетіледі, жіктеледі және баяндалады.</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r>
        <w:rPr>
          <w:rFonts w:cs="Times New Roman" w:ascii="Times New Roman" w:hAnsi="Times New Roman"/>
          <w:b/>
          <w:sz w:val="24"/>
          <w:szCs w:val="24"/>
          <w:lang w:val="kk-KZ"/>
        </w:rPr>
        <w:t>Қате</w:t>
      </w:r>
      <w:r>
        <w:rPr>
          <w:rFonts w:cs="Times New Roman" w:ascii="Times New Roman" w:hAnsi="Times New Roman"/>
          <w:sz w:val="24"/>
          <w:szCs w:val="24"/>
          <w:lang w:val="kk-KZ"/>
        </w:rPr>
        <w:t xml:space="preserve"> – есеп жазуларындағы және топтаулардағы арифметикалық және логикалық дәлсіздіктердің, есептің толықтығы мен шаруашылық қызмет фактілерін, мүліктердің, есеп айырысулардың нақты бары мен олардың жағдайын дұрыс көрсетпеу нәтижесінде болатын қаржылық ақпараттардың әдейі (қасақана) жасалмаған бұрмалаушылығы.</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r>
        <w:rPr>
          <w:rFonts w:cs="Times New Roman" w:ascii="Times New Roman" w:hAnsi="Times New Roman"/>
          <w:b/>
          <w:sz w:val="24"/>
          <w:szCs w:val="24"/>
          <w:lang w:val="kk-KZ"/>
        </w:rPr>
        <w:t xml:space="preserve">Қорытынды есеп </w:t>
      </w:r>
      <w:r>
        <w:rPr>
          <w:rFonts w:cs="Times New Roman" w:ascii="Times New Roman" w:hAnsi="Times New Roman"/>
          <w:sz w:val="24"/>
          <w:szCs w:val="24"/>
          <w:lang w:val="kk-KZ"/>
        </w:rPr>
        <w:t>– жалпы қаржылық есеп беру бойынша жазбаша нысанда анық айтылған пікірі бар аудиторлық қорытынды есеп. Аудитор қаржылық қорытынды есеп беру өзінің барлық маңызды аспектілері бойынша дұрыс дайындалып тапсырылған (немесе қаржылық қорытынды есепті дайындап тапсырудың белгіленген тұжырымдамалық негізіне сәйкес шыншыл және дұрыс ақпараттарды береді) деген қорытындыға келген кезде ескертпесіз пікір айтылады.</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r>
        <w:rPr>
          <w:rFonts w:cs="Times New Roman" w:ascii="Times New Roman" w:hAnsi="Times New Roman"/>
          <w:b/>
          <w:sz w:val="24"/>
          <w:szCs w:val="24"/>
          <w:lang w:val="kk-KZ"/>
        </w:rPr>
        <w:t xml:space="preserve">Қорытынды есеп және аудиторлық қорытынды жасау стандарттары </w:t>
      </w:r>
      <w:r>
        <w:rPr>
          <w:rFonts w:cs="Times New Roman" w:ascii="Times New Roman" w:hAnsi="Times New Roman"/>
          <w:sz w:val="24"/>
          <w:szCs w:val="24"/>
          <w:lang w:val="kk-KZ"/>
        </w:rPr>
        <w:t>– аудиторлық тексеру жүргізу нәтижесі бойынша материалдардың нысаны, мазмұны, орналасуы және берілуіне қатысты ережелер. Қорытындыда қаржылық есеп берудің бухгалтерлік есептің талаптарына сәйкестігі көрсетілуге тиісті.</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r>
        <w:rPr>
          <w:rFonts w:cs="Times New Roman" w:ascii="Times New Roman" w:hAnsi="Times New Roman"/>
          <w:b/>
          <w:sz w:val="24"/>
          <w:szCs w:val="24"/>
          <w:lang w:val="kk-KZ"/>
        </w:rPr>
        <w:t>Құжаттар</w:t>
      </w:r>
      <w:r>
        <w:rPr>
          <w:rFonts w:cs="Times New Roman" w:ascii="Times New Roman" w:hAnsi="Times New Roman"/>
          <w:sz w:val="24"/>
          <w:szCs w:val="24"/>
          <w:lang w:val="kk-KZ"/>
        </w:rPr>
        <w:t xml:space="preserve"> – аудитор дайындаған және аудитор үшін дайындалған немесе аудит жүргізуге байланысты аудитор алған және сақтаған материалдар (жұмыс құжаттары).</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bookmarkStart w:id="0" w:name="_GoBack"/>
      <w:bookmarkEnd w:id="0"/>
      <w:r>
        <w:rPr>
          <w:rFonts w:cs="Times New Roman" w:ascii="Times New Roman" w:hAnsi="Times New Roman"/>
          <w:b/>
          <w:sz w:val="24"/>
          <w:szCs w:val="24"/>
          <w:lang w:val="kk-KZ"/>
        </w:rPr>
        <w:t xml:space="preserve">Маңыздылық (елеулілік) </w:t>
      </w:r>
      <w:r>
        <w:rPr>
          <w:rFonts w:cs="Times New Roman" w:ascii="Times New Roman" w:hAnsi="Times New Roman"/>
          <w:sz w:val="24"/>
          <w:szCs w:val="24"/>
          <w:lang w:val="kk-KZ"/>
        </w:rPr>
        <w:t>– ақпарат маңызды болып есептеледі, егер оның қалдырылып кетуі немесе бұрмалануы қаржылық қорытынды есеп негізіне қабылданған ақпарат пайдаланушылардың экономикалық шешімдеріне әсерін тигізе алатын болса. Маңыздылық белгілі бір жаңдайларда ақпараттардың қалдырылып кетуі немесе бұрмалануына қатысты пікір қабылданатын баптар немесе қателердің шамасына байланысты болады. Демек, маңыздылық пайдалы болу үшін ақпаратта болуға тиісті негізгі сапалық сипат болудан бұрын, есептеудің басын немесе нүктесін көрсетеді.</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 xml:space="preserve">Маңыздылық деңгейі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ухгалтерлік қорытынды есептің негізінде оның білікті пайдаланушысы дұрыс қорытынды жасай алмайтындай және дұрыс шешім қабылдай алмайтындай жағдайдан бастап, осы қорытынды есептің бұрмалануының шегіне жеткен маңызы; маңыздылықтың сандық сипаттамасы.</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r>
        <w:rPr>
          <w:rFonts w:cs="Times New Roman" w:ascii="Times New Roman" w:hAnsi="Times New Roman"/>
          <w:b/>
          <w:sz w:val="24"/>
          <w:szCs w:val="24"/>
          <w:lang w:val="kk-KZ"/>
        </w:rPr>
        <w:t xml:space="preserve">Масштабтың шектелуі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удитор жұмысының масштабына шектеуді кейде субъект қоюы мүмкін (мысалы, келісім-шартта аудитордың өзінің қажет деп есептейтін аудиторлық процедураны орындамайтындығы белгілі болса). Масштабтың шектеулі әртүрлі жағдайлардан туындауы мүмкін (мысалы, аудит өткізу мерзімі аудиторға тауарлы-материалдық босалқыларды түгелдеуге бақылау жасауға мүмкіндік бермейді). Сондай-ақ, масштабтың шектелуі, аудитордың пікірі бойынша, субъектінің есеп жазулары бірдей емес болып табылған кезде немесе аудитор орындауға ұсынылған аудиторлық процедураларды орындай алмайтын кезде туындауы мүмкін.</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Мәліметтік база</w:t>
      </w:r>
      <w:r>
        <w:rPr>
          <w:rFonts w:cs="Times New Roman" w:ascii="Times New Roman" w:hAnsi="Times New Roman"/>
          <w:sz w:val="24"/>
          <w:szCs w:val="24"/>
          <w:lang w:val="kk-KZ"/>
        </w:rPr>
        <w:t xml:space="preserve"> – бірнеше әртүрлі пайдаланушылардың бірлескен билігіндегі (қарауындағы), олар әртүрлі мақсаттарға пайдаланатын мәліметтердің жиынтығ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Мәнділік</w:t>
      </w:r>
      <w:r>
        <w:rPr>
          <w:rFonts w:cs="Times New Roman" w:ascii="Times New Roman" w:hAnsi="Times New Roman"/>
          <w:sz w:val="24"/>
          <w:szCs w:val="24"/>
          <w:lang w:val="kk-KZ"/>
        </w:rPr>
        <w:t xml:space="preserve"> – қаржылық есеп берудегі пайымдаушылардың маңыздылығымен байланысты. </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Модификацияланған аудиторлық қорытынды есеп</w:t>
      </w:r>
      <w:r>
        <w:rPr>
          <w:rFonts w:cs="Times New Roman" w:ascii="Times New Roman" w:hAnsi="Times New Roman"/>
          <w:sz w:val="24"/>
          <w:szCs w:val="24"/>
          <w:lang w:val="kk-KZ"/>
        </w:rPr>
        <w:t xml:space="preserve"> – егер түсіндірме параграфты (тарды) қосу қорытынды есепке кіретін болса немесе егер аудитор түсіндірмесіз пікір білдірмейтін болса, онда аудиторлық қорытынды есеп модификацияланған болып есептелінеді.</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Мүдделік келіспеушілік</w:t>
      </w:r>
      <w:r>
        <w:rPr>
          <w:rFonts w:cs="Times New Roman" w:ascii="Times New Roman" w:hAnsi="Times New Roman"/>
          <w:sz w:val="24"/>
          <w:szCs w:val="24"/>
          <w:lang w:val="kk-KZ"/>
        </w:rPr>
        <w:t xml:space="preserve"> – ұйымның мүдделеріне жауап бермейтін болып табылатын немесе солай қабылдануы мүмкін кез-келген қарым-қатынас. Мүдделік келіспеушіліктер (даулар) жеке тұлғаның өз міндеттерін әділ орындау қабілетіне күмән тудырад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Міндетті аудиторлық тексеру</w:t>
      </w:r>
      <w:r>
        <w:rPr>
          <w:rFonts w:cs="Times New Roman" w:ascii="Times New Roman" w:hAnsi="Times New Roman"/>
          <w:sz w:val="24"/>
          <w:szCs w:val="24"/>
          <w:lang w:val="kk-KZ"/>
        </w:rPr>
        <w:t xml:space="preserve"> – міндетті аудит критерийлері және аудитті өткізу мерзімі тікелей мемлекеттік құқықтық актілермен және (немесе) Қазақстан Республикасының халықаралық келісім-шарттарымен белгіленетін жекелеген экономикалық субъектіге қатысты жүзеге асырылад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Негізгі аудитор</w:t>
      </w:r>
      <w:r>
        <w:rPr>
          <w:rFonts w:cs="Times New Roman" w:ascii="Times New Roman" w:hAnsi="Times New Roman"/>
          <w:sz w:val="24"/>
          <w:szCs w:val="24"/>
          <w:lang w:val="kk-KZ"/>
        </w:rPr>
        <w:t xml:space="preserve"> – субъектінің қаржылық қорытынды есебінде оның бір немесе одан да көп құрамдас бөліктері бойынша басқа аудитор тексеру жүргізген қаржылық ақпараттар болған жағдайда, ол қаржылық қорытынды есеп бойынша аудиторлық қорытынды жасауға жауап беретін аудитор.</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Объектіге тікелей қатысты процедуралар</w:t>
      </w:r>
      <w:r>
        <w:rPr>
          <w:rFonts w:cs="Times New Roman" w:ascii="Times New Roman" w:hAnsi="Times New Roman"/>
          <w:sz w:val="24"/>
          <w:szCs w:val="24"/>
          <w:lang w:val="kk-KZ"/>
        </w:rPr>
        <w:t xml:space="preserve"> – қаржылық қорытынды есептегі маңызды бұрмалаушылықтарды табу үшін аудиторлық дәлелдеулер алу мақсатында орындалатын тестілер; олар екі түрге бөлінеді:</w:t>
      </w:r>
    </w:p>
    <w:p>
      <w:pPr>
        <w:pStyle w:val="Normal"/>
        <w:spacing w:before="0" w:after="0"/>
        <w:ind w:firstLine="360"/>
        <w:rPr>
          <w:rFonts w:ascii="Times New Roman" w:hAnsi="Times New Roman" w:cs="Times New Roman"/>
          <w:sz w:val="24"/>
          <w:szCs w:val="24"/>
          <w:lang w:val="kk-KZ"/>
        </w:rPr>
      </w:pPr>
      <w:r>
        <w:rPr>
          <w:rFonts w:cs="Times New Roman" w:ascii="Times New Roman" w:hAnsi="Times New Roman"/>
          <w:sz w:val="24"/>
          <w:szCs w:val="24"/>
          <w:lang w:val="kk-KZ"/>
        </w:rPr>
        <w:t>а) операциялардың және шоттардың сальдоларының егжей-тегжейлі тестілері;</w:t>
      </w:r>
    </w:p>
    <w:p>
      <w:pPr>
        <w:pStyle w:val="Normal"/>
        <w:spacing w:before="0" w:after="0"/>
        <w:ind w:firstLine="360"/>
        <w:rPr>
          <w:rFonts w:ascii="Times New Roman" w:hAnsi="Times New Roman" w:cs="Times New Roman"/>
          <w:sz w:val="24"/>
          <w:szCs w:val="24"/>
          <w:lang w:val="kk-KZ"/>
        </w:rPr>
      </w:pPr>
      <w:r>
        <w:rPr>
          <w:rFonts w:cs="Times New Roman" w:ascii="Times New Roman" w:hAnsi="Times New Roman"/>
          <w:sz w:val="24"/>
          <w:szCs w:val="24"/>
          <w:lang w:val="kk-KZ"/>
        </w:rPr>
        <w:t>ә) талдамалық процедуралар.</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r>
        <w:rPr>
          <w:rFonts w:cs="Times New Roman" w:ascii="Times New Roman" w:hAnsi="Times New Roman"/>
          <w:b/>
          <w:sz w:val="24"/>
          <w:szCs w:val="24"/>
          <w:lang w:val="kk-KZ"/>
        </w:rPr>
        <w:t>Операциялық аудит</w:t>
      </w:r>
      <w:r>
        <w:rPr>
          <w:rFonts w:cs="Times New Roman" w:ascii="Times New Roman" w:hAnsi="Times New Roman"/>
          <w:sz w:val="24"/>
          <w:szCs w:val="24"/>
          <w:lang w:val="kk-KZ"/>
        </w:rPr>
        <w:t xml:space="preserve"> – басқару үшін ұйымның шаруашылық механизмінің жекелеген құрамдас бөліктерінің жұмыс істеуін, олардың тиімділігін, сенімділігін және пайлалылығын бағалау мақсатында тексеру. Операциялық аудитте тексеруге басқарудың ұйымдық құрылымын, көлемін, бухгалтерлік есептің әдістемесі мен техникасын, компьютерлік жүйелерді, маркетинг әдістерін және кез-келген басқа салаларды бағалауды енгізуге болады.</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r>
        <w:rPr>
          <w:rFonts w:cs="Times New Roman" w:ascii="Times New Roman" w:hAnsi="Times New Roman"/>
          <w:b/>
          <w:sz w:val="24"/>
          <w:szCs w:val="24"/>
          <w:lang w:val="kk-KZ"/>
        </w:rPr>
        <w:t>Парапар (бірдей) бақылау</w:t>
      </w:r>
      <w:r>
        <w:rPr>
          <w:rFonts w:cs="Times New Roman" w:ascii="Times New Roman" w:hAnsi="Times New Roman"/>
          <w:sz w:val="24"/>
          <w:szCs w:val="24"/>
          <w:lang w:val="kk-KZ"/>
        </w:rPr>
        <w:t xml:space="preserve"> – менеджмент қызметі тәуекелдіктерді басқарудың тиімді түрде жүзеге асырылатындығына, ал ұйымның мақсаты мен міндеттері тиімдірек әрі экономикалық тұрғыдан ақталған тәсілмен орындалатындығына жеткілікті сенімділік бар болатындай етіп жоспарланған және ұйымдастырылған кезде орын алады.</w:t>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pPr>
      <w:r>
        <w:rPr>
          <w:rFonts w:cs="Times New Roman" w:ascii="Times New Roman" w:hAnsi="Times New Roman"/>
          <w:b/>
          <w:sz w:val="24"/>
          <w:szCs w:val="24"/>
          <w:lang w:val="kk-KZ"/>
        </w:rPr>
        <w:t xml:space="preserve">Пікір білдіруден бас тарту </w:t>
      </w:r>
      <w:r>
        <w:rPr>
          <w:rFonts w:cs="Times New Roman" w:ascii="Times New Roman" w:hAnsi="Times New Roman"/>
          <w:sz w:val="24"/>
          <w:szCs w:val="24"/>
          <w:lang w:val="kk-KZ"/>
        </w:rPr>
        <w:t>– тексеру жүргізу масштабын шектеудің әсері аудиторға жеткілікті түрде тиісті аудиторлық дәлелдеулер алуға және қаржылық қорытынды есеп бойынша пікір білдіруге мүмкіндік бермейтіндей, соншалықты терең әрі маңызды болып табылған жағдайда мүмкін болад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Растау</w:t>
      </w:r>
      <w:r>
        <w:rPr>
          <w:rFonts w:cs="Times New Roman" w:ascii="Times New Roman" w:hAnsi="Times New Roman"/>
          <w:sz w:val="24"/>
          <w:szCs w:val="24"/>
          <w:lang w:val="kk-KZ"/>
        </w:rPr>
        <w:t xml:space="preserve"> – есеп жазуларында бар ақпараттарды дәлелдеу үшін берілген сұрау бойынша жауап беру болып табылад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Растаушы аудит</w:t>
      </w:r>
      <w:r>
        <w:rPr>
          <w:rFonts w:cs="Times New Roman" w:ascii="Times New Roman" w:hAnsi="Times New Roman"/>
          <w:sz w:val="24"/>
          <w:szCs w:val="24"/>
          <w:lang w:val="kk-KZ"/>
        </w:rPr>
        <w:t xml:space="preserve"> – аудиттің бұл кезеңі (сатысы) тексеру жүргізу кезінде аудитордың әрбір шаруашылық операциясын тексеруге алып, оны дәлелдеуімен (растауымен), бухгалтермен қатарластыра отырып, өзінің есеп регистрлерін құруымен сипатталады. Басқаша мұндай аудитті «есеп жүргізу» немесе «есепті қалпына келтіру» деп атауға болад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Салық аудиті</w:t>
      </w:r>
      <w:r>
        <w:rPr>
          <w:rFonts w:cs="Times New Roman" w:ascii="Times New Roman" w:hAnsi="Times New Roman"/>
          <w:sz w:val="24"/>
          <w:szCs w:val="24"/>
          <w:lang w:val="kk-KZ"/>
        </w:rPr>
        <w:t xml:space="preserve"> – салықтарды есептеу және төлеудің дұрыстығына, салық саясатының сақталуына аудиторлық тексеру жүргізу.</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Салыстырмалы қаржылық есеп беру</w:t>
      </w:r>
      <w:r>
        <w:rPr>
          <w:rFonts w:cs="Times New Roman" w:ascii="Times New Roman" w:hAnsi="Times New Roman"/>
          <w:sz w:val="24"/>
          <w:szCs w:val="24"/>
          <w:lang w:val="kk-KZ"/>
        </w:rPr>
        <w:t xml:space="preserve"> - өткен (алдыңғы) кезеңнің қаржылық қорытынды есебі есепті кезеңде құрылған қаржылық қорытынды есеппен салыстыру үшін келтіріледі, бірақ ол есепті кезеңнің қаржылық қорытынды есебінің бір бөлігі болып табылмайд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Саналы сенімділік</w:t>
      </w:r>
      <w:r>
        <w:rPr>
          <w:rFonts w:cs="Times New Roman" w:ascii="Times New Roman" w:hAnsi="Times New Roman"/>
          <w:sz w:val="24"/>
          <w:szCs w:val="24"/>
          <w:lang w:val="kk-KZ"/>
        </w:rPr>
        <w:t xml:space="preserve"> – аудит бойынша келісімдерде аудитор жоғарғы, бірақ аудиторлық қорытынды есепте аудитке тартылған ақпаратта елеулі бұрмалаушылықтың жоқ екендігіне саналы сенімділік ретінде позитивті түрде айтылған сенімділіктің абсолюттік емес деңгейін қамтамасыз етеді.</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Сапаны бақылау</w:t>
      </w:r>
      <w:r>
        <w:rPr>
          <w:rFonts w:cs="Times New Roman" w:ascii="Times New Roman" w:hAnsi="Times New Roman"/>
          <w:sz w:val="24"/>
          <w:szCs w:val="24"/>
          <w:lang w:val="kk-KZ"/>
        </w:rPr>
        <w:t xml:space="preserve"> – фирма орындаған барлық аудиттің қаржылық қорытынды есеп беру аудитін реттеуші жалпы принциптер мен мақсатқа сәйкес жүзеге асырылғандығына сенімділікті қамтамасыз ету үшін аудиторлық фирма қабылдаған саясат және процедуралар.</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Сарапшы</w:t>
      </w:r>
      <w:r>
        <w:rPr>
          <w:rFonts w:cs="Times New Roman" w:ascii="Times New Roman" w:hAnsi="Times New Roman"/>
          <w:sz w:val="24"/>
          <w:szCs w:val="24"/>
          <w:lang w:val="kk-KZ"/>
        </w:rPr>
        <w:t xml:space="preserve"> – бухгалтерлік есеп пен аудиттен өзгеше жеке салада арнайы шеберлікті (іскерлікті), білімді және тәжірибені меңгерген жеке тұлға немесе фирма.</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Сәйкестік</w:t>
      </w:r>
      <w:r>
        <w:rPr>
          <w:rFonts w:cs="Times New Roman" w:ascii="Times New Roman" w:hAnsi="Times New Roman"/>
          <w:sz w:val="24"/>
          <w:szCs w:val="24"/>
          <w:lang w:val="kk-KZ"/>
        </w:rPr>
        <w:t xml:space="preserve"> – саясаттардың, жоспарлардың, процедуралардың, заңдардың, нормативтік актілердің, келісім-шарттардың немесе басқа да талаптардың сақталу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Сәйкестікке жүргізілген аудит</w:t>
      </w:r>
      <w:r>
        <w:rPr>
          <w:rFonts w:cs="Times New Roman" w:ascii="Times New Roman" w:hAnsi="Times New Roman"/>
          <w:sz w:val="24"/>
          <w:szCs w:val="24"/>
          <w:lang w:val="kk-KZ"/>
        </w:rPr>
        <w:t xml:space="preserve"> – бұл ұйымның шаруашылық жүйесінде заң актілері нормаларының, нұсқаулық материалдардың, сонымен бірге әкімшілік персоналына арналып жазылған процедуралар немесе ережелердің сақталуын тексеру. Сәйкестіктің аудиті, сондай-ақ, ұйымның жарғысына сәйкес белгіленген нормаларды (процедураларды) әкімшіліктің (басшылықтың) сақтауын тексеру мақсатында меншік иелерінің және акционерлердің тапсырысы бойынша өткізілуі мүмкін.</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Сенімділік</w:t>
      </w:r>
      <w:r>
        <w:rPr>
          <w:rFonts w:cs="Times New Roman" w:ascii="Times New Roman" w:hAnsi="Times New Roman"/>
          <w:sz w:val="24"/>
          <w:szCs w:val="24"/>
          <w:lang w:val="kk-KZ"/>
        </w:rPr>
        <w:t xml:space="preserve"> – бір жақтан берілген және екінші жақтың пайдалануына арналған пайымдаулардың сенімділігіне қатысты аудиторлық қанағаттанғандық білдіруі ретінде қарастырылады. Ондай сенімділікті қамтамасыз ету үшін аудитор жүргізілген процедуралардың нәтижесінде жинақталған дәлелдеулерді бағалайды және қорытынды жасайды. Аудитордың қанағаттанғандық дәрежесі және соның арқасында қамтамасыз етілуі мүмкін сенімділік деңгейі орындалған процедуралармен және олардың нәтижелерімен анықталады.</w:t>
      </w:r>
    </w:p>
    <w:p>
      <w:pPr>
        <w:pStyle w:val="Normal"/>
        <w:spacing w:before="0" w:after="0"/>
        <w:ind w:firstLine="567"/>
        <w:rPr/>
      </w:pPr>
      <w:r>
        <w:rPr>
          <w:rFonts w:cs="Times New Roman" w:ascii="Times New Roman" w:hAnsi="Times New Roman"/>
          <w:b/>
          <w:sz w:val="24"/>
          <w:szCs w:val="24"/>
          <w:lang w:val="kk-KZ"/>
        </w:rPr>
        <w:t>Стратификация</w:t>
      </w:r>
      <w:r>
        <w:rPr>
          <w:rFonts w:cs="Times New Roman" w:ascii="Times New Roman" w:hAnsi="Times New Roman"/>
          <w:sz w:val="24"/>
          <w:szCs w:val="24"/>
          <w:lang w:val="kk-KZ"/>
        </w:rPr>
        <w:t xml:space="preserve"> – жиынтықты әрқайсысы өздерінің ұқсастық сипаттарымен іріктеу бірліктерінің тобы болып саналатын кіші жиынтықтарға бөлу процесі.</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Субъект басшылығының көрсетулері</w:t>
      </w:r>
      <w:r>
        <w:rPr>
          <w:rFonts w:cs="Times New Roman" w:ascii="Times New Roman" w:hAnsi="Times New Roman"/>
          <w:sz w:val="24"/>
          <w:szCs w:val="24"/>
          <w:lang w:val="kk-KZ"/>
        </w:rPr>
        <w:t xml:space="preserve"> – аудит өткізу барысында өз еріктерімен немесе нақты қойылған сұрауға жауап ретінде субъект басшылығының аудиторға берген мәліметтері.</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Сұрау</w:t>
      </w:r>
      <w:r>
        <w:rPr>
          <w:rFonts w:cs="Times New Roman" w:ascii="Times New Roman" w:hAnsi="Times New Roman"/>
          <w:sz w:val="24"/>
          <w:szCs w:val="24"/>
          <w:lang w:val="kk-KZ"/>
        </w:rPr>
        <w:t xml:space="preserve"> – субъект ішіндегі немесе одан тыс жердегі хабардар тұлғалардан ақпарат іздеу болып табылад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Сыртқы аудит</w:t>
      </w:r>
      <w:r>
        <w:rPr>
          <w:rFonts w:cs="Times New Roman" w:ascii="Times New Roman" w:hAnsi="Times New Roman"/>
          <w:sz w:val="24"/>
          <w:szCs w:val="24"/>
          <w:lang w:val="kk-KZ"/>
        </w:rPr>
        <w:t xml:space="preserve"> – есеп, бақылау және экономикалық талдау саласы бойынша аттестацияланған және аудиторлық қызметті жүзеге асыруға құқық беретін тиісті лицензиясы бар мамандар жүргізетін тәуелсіз бақылау (тексеру).</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Таба алмау тәуекелдігі</w:t>
      </w:r>
      <w:r>
        <w:rPr>
          <w:rFonts w:cs="Times New Roman" w:ascii="Times New Roman" w:hAnsi="Times New Roman"/>
          <w:sz w:val="24"/>
          <w:szCs w:val="24"/>
          <w:lang w:val="kk-KZ"/>
        </w:rPr>
        <w:t xml:space="preserve"> – объектіге қатысты жүргізілетін аудиторлық процедуралардың шоттық сальдосында (қалдығында) немесе операциялар тобында (классында) бар, жеке-жеке немесе басқа шоттардың сальдолары не болмаса операциялар топтарындағы (класстарындағы) бұрмалаушылықтармен бірге маңызды болуы мүмкін, бұрмалаушылықты таба алмауынан тұрад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Талдамалық (аналитикалық) процедуралар</w:t>
      </w:r>
      <w:r>
        <w:rPr>
          <w:rFonts w:cs="Times New Roman" w:ascii="Times New Roman" w:hAnsi="Times New Roman"/>
          <w:sz w:val="24"/>
          <w:szCs w:val="24"/>
          <w:lang w:val="kk-KZ"/>
        </w:rPr>
        <w:t xml:space="preserve"> - елеулі коэффициенттерді және басқа релеванттық ақпараттардан аумалы (айнымалы) немесе болжанған сомалардан ауытқитын өзгерістер мен өзара байланыстарды келешек зерттеулермен қоса тенденцияларды талдаудан тұрад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 xml:space="preserve">Тәуекелдік </w:t>
      </w:r>
      <w:r>
        <w:rPr>
          <w:rFonts w:cs="Times New Roman" w:ascii="Times New Roman" w:hAnsi="Times New Roman"/>
          <w:sz w:val="24"/>
          <w:szCs w:val="24"/>
          <w:lang w:val="kk-KZ"/>
        </w:rPr>
        <w:t xml:space="preserve">– мақсатқа қол жеткізуге әсер ететін оқиғалардың болып қалу мүмкіндігі. Тәуекелдік болып қалу ықтималдығы және белгілі бір зардаптардың мөлшері терминдерімен өлшенеді. </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Тәуекелдікке негізделген аудит</w:t>
      </w:r>
      <w:r>
        <w:rPr>
          <w:rFonts w:cs="Times New Roman" w:ascii="Times New Roman" w:hAnsi="Times New Roman"/>
          <w:sz w:val="24"/>
          <w:szCs w:val="24"/>
          <w:lang w:val="kk-KZ"/>
        </w:rPr>
        <w:t xml:space="preserve"> – бұл кәсіпорын жұмысының жағдайына қарай (әсіресе, оның жұмысындағы осал тұстарға) ішінара тексеру жүргізілетін аудит. Аудиттің бұл түрі жұмысты тәуекелдігі жоғары шаруашылық операцияларына шоғырландыруға және тәуекелдігі төмен саладағы тексеруді қысқартуға мүмкіндік береді.</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Тәуекелдікті басқару</w:t>
      </w:r>
      <w:r>
        <w:rPr>
          <w:rFonts w:cs="Times New Roman" w:ascii="Times New Roman" w:hAnsi="Times New Roman"/>
          <w:sz w:val="24"/>
          <w:szCs w:val="24"/>
          <w:lang w:val="kk-KZ"/>
        </w:rPr>
        <w:t xml:space="preserve"> – ұйымның өз мақсаттарына қол жеткізу мәселесінде саналы сенімділікті қамтамасыз ету үшін болашақта болатын оқиғаларды немесе ситуацияларды (жағдайларды) анықтау, бағалау және бақылау процесі.</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Тәуелсіздік</w:t>
      </w:r>
      <w:r>
        <w:rPr>
          <w:rFonts w:cs="Times New Roman" w:ascii="Times New Roman" w:hAnsi="Times New Roman"/>
          <w:sz w:val="24"/>
          <w:szCs w:val="24"/>
          <w:lang w:val="kk-KZ"/>
        </w:rPr>
        <w:t xml:space="preserve"> - әділдікке қауіп-қатер төндіретін немесе әділдікке қауіп төндіруші ретінде қабылданатын жағдайлардан азат болу. Әділдікке төнген ондай қауіп-қатер жеке деңгейде, нақты аудиторлық тапсырманың деңгейінде, функционалдық деңгейде және ұйымдық деңгейде басқарылуға тиісті.</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Теріс пікір</w:t>
      </w:r>
      <w:r>
        <w:rPr>
          <w:rFonts w:cs="Times New Roman" w:ascii="Times New Roman" w:hAnsi="Times New Roman"/>
          <w:sz w:val="24"/>
          <w:szCs w:val="24"/>
          <w:lang w:val="kk-KZ"/>
        </w:rPr>
        <w:t xml:space="preserve"> - қаржылық қорытынды есеп үшін келіспеушіліктердің әсері аудиторды, қорытындыда ескертулермен (шартты) пікір білдіру теріс бағытқа салатын (шатастыратын) немесе қаржылық қорытынды есепті толық бейнелей алмайтын ақпараттарды ашумен парапар (бірдей) емес деген қорытындыға келтіретіндей, соншалықты маңызды әрі терең болып табылған жағдайда білдіріледі.</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Тұрақты аудитор</w:t>
      </w:r>
      <w:r>
        <w:rPr>
          <w:rFonts w:cs="Times New Roman" w:ascii="Times New Roman" w:hAnsi="Times New Roman"/>
          <w:sz w:val="24"/>
          <w:szCs w:val="24"/>
          <w:lang w:val="kk-KZ"/>
        </w:rPr>
        <w:t xml:space="preserve"> - өткен кезеңнің қаржылық қорытынды есебі бойынша аудит өткізіп, аудиторлық қорытынды жасаған, сонымен бірге ағымдағы кезеңде де сол жұмысты жалғастырушы аудитор.</w:t>
      </w:r>
    </w:p>
    <w:p>
      <w:pPr>
        <w:pStyle w:val="Normal"/>
        <w:spacing w:before="0" w:after="0"/>
        <w:ind w:firstLine="567"/>
        <w:rPr/>
      </w:pPr>
      <w:r>
        <w:rPr>
          <w:rFonts w:cs="Times New Roman" w:ascii="Times New Roman" w:hAnsi="Times New Roman"/>
          <w:b/>
          <w:sz w:val="24"/>
          <w:szCs w:val="24"/>
          <w:lang w:val="kk-KZ"/>
        </w:rPr>
        <w:t>Фактінің елеулі бұрмалануы</w:t>
      </w:r>
      <w:r>
        <w:rPr>
          <w:rFonts w:cs="Times New Roman" w:ascii="Times New Roman" w:hAnsi="Times New Roman"/>
          <w:sz w:val="24"/>
          <w:szCs w:val="24"/>
          <w:lang w:val="kk-KZ"/>
        </w:rPr>
        <w:t xml:space="preserve"> – аудиттелінген қаржылық қорытынды есепте туындаған мәселелермен байланысты емес басқа ақпараттарда, ол ақпараттар дұрыс көрсетілмеген немесе берілмеген кезде орын алад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Шаруашылық операцияларының нәтижелерін жою</w:t>
      </w:r>
      <w:r>
        <w:rPr>
          <w:rFonts w:cs="Times New Roman" w:ascii="Times New Roman" w:hAnsi="Times New Roman"/>
          <w:sz w:val="24"/>
          <w:szCs w:val="24"/>
          <w:lang w:val="kk-KZ"/>
        </w:rPr>
        <w:t xml:space="preserve"> – мазмұны және сомасы бойынша негізгі бухгалтерлік проводкаларға ұқсас кері жазу (қызыл сиямен немесе қоршауға алып жазылады). </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Іріктеу (таңдау) бірліктері</w:t>
      </w:r>
      <w:r>
        <w:rPr>
          <w:rFonts w:cs="Times New Roman" w:ascii="Times New Roman" w:hAnsi="Times New Roman"/>
          <w:sz w:val="24"/>
          <w:szCs w:val="24"/>
          <w:lang w:val="kk-KZ"/>
        </w:rPr>
        <w:t xml:space="preserve"> – жиынтықты құраушы жекелеген баптар.</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Іріктеу тәуекелдігі</w:t>
      </w:r>
      <w:r>
        <w:rPr>
          <w:rFonts w:cs="Times New Roman" w:ascii="Times New Roman" w:hAnsi="Times New Roman"/>
          <w:sz w:val="24"/>
          <w:szCs w:val="24"/>
          <w:lang w:val="kk-KZ"/>
        </w:rPr>
        <w:t xml:space="preserve"> – аудитордың іріктеуге негізделген қорытынды пікірлерінің осындай аудиторлық процедураны іріктеудің барлық жиынтығына қолданған жағдайда жасалуы мүмкін қорытындыдан айырмашылығы болуы мүмкін екендігіне байланысты туындайд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Ішкі аудит</w:t>
      </w:r>
      <w:r>
        <w:rPr>
          <w:rFonts w:cs="Times New Roman" w:ascii="Times New Roman" w:hAnsi="Times New Roman"/>
          <w:sz w:val="24"/>
          <w:szCs w:val="24"/>
          <w:lang w:val="kk-KZ"/>
        </w:rPr>
        <w:t xml:space="preserve"> – субъектінің ішінде жеке бөлім ретінде құрылған, оның жұмысын бағалау бойынша қызмет. Басқа мәселелермен қатар оның міндетті қызметіне (функциясына) бухгалтерлік есеп пен ішкі бақылау жүйелерінің бірдейлігі мен тиімділігіне тексеру жүргізу, оны бағалау және мониторинг жүргізу кіреді.</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Ішкі бақылау жүйесі</w:t>
      </w:r>
      <w:r>
        <w:rPr>
          <w:rFonts w:cs="Times New Roman" w:ascii="Times New Roman" w:hAnsi="Times New Roman"/>
          <w:sz w:val="24"/>
          <w:szCs w:val="24"/>
          <w:lang w:val="kk-KZ"/>
        </w:rPr>
        <w:t xml:space="preserve"> – субъект басшылығы саясатының бұзылмауын, активтердің сақталуын, алаяқтық пен қатені болдырмау және оларды анықтауды, бухгалтерлік жазулардың толықтығы мен дәлдігін, сонымен бірге сенімді қаржылық ақпараттарды өз уақытында дайындап тапсыруды қоса алғандағы, субъект басшылығының оның қызметін ретке келтіре отырып тиімді түрде жүргізуді қамтамасыз етуге бағытталған мақсатына қол жеткізуге көмек көрсету үшін қабылданған барлық процедуралары мен саясат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Ішкі басқару аудитінің міндетті қызметі</w:t>
      </w:r>
      <w:r>
        <w:rPr>
          <w:rFonts w:cs="Times New Roman" w:ascii="Times New Roman" w:hAnsi="Times New Roman"/>
          <w:sz w:val="24"/>
          <w:szCs w:val="24"/>
          <w:lang w:val="kk-KZ"/>
        </w:rPr>
        <w:t xml:space="preserve"> – ұйымның басқару құрылымы мен менеджерлердің қызметіне шолу жасау және оны бағалау жатады. Оған басшылардың тәжірибесін қолдану бойынша жалпы саясатты бағалау, сонымен бірге белгіленген критерийлерге сәйкес сыртқы басқару қызметін бағалау кіреді.</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Ішкі қаржылық аудит</w:t>
      </w:r>
      <w:r>
        <w:rPr>
          <w:rFonts w:cs="Times New Roman" w:ascii="Times New Roman" w:hAnsi="Times New Roman"/>
          <w:sz w:val="24"/>
          <w:szCs w:val="24"/>
          <w:lang w:val="kk-KZ"/>
        </w:rPr>
        <w:t xml:space="preserve"> – қателерді табу және алаяқтықты болдырмау мақсатында шоттарға зерттеу жүргізу және дәлелдеулер алумен байланысты тапсырмаларды орындайды. Онда аудиторға белгіленген нормадан елеулі ауытқуларды анықтауға мүмкіндік беретін ағымдағы қаржылық және басқару қорытынды есептеріне жасалынған шолулар болад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Ішкі операциялық аудит</w:t>
      </w:r>
      <w:r>
        <w:rPr>
          <w:rFonts w:cs="Times New Roman" w:ascii="Times New Roman" w:hAnsi="Times New Roman"/>
          <w:sz w:val="24"/>
          <w:szCs w:val="24"/>
          <w:lang w:val="kk-KZ"/>
        </w:rPr>
        <w:t xml:space="preserve"> – бақылау процедураларына зерттеу жүргізу және олардың орындалған-орындалмағандығын анықтау кіреді. Мұндай зерттеулер кезінде аудитор тиімділік жақсартуға тиісті саланы, сонымен бірге ішкі бақылау мен ішкі тексерудің кемшіліктерін анықтауға тырысады.</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Экологиялық аудит</w:t>
      </w:r>
      <w:r>
        <w:rPr>
          <w:rFonts w:cs="Times New Roman" w:ascii="Times New Roman" w:hAnsi="Times New Roman"/>
          <w:sz w:val="24"/>
          <w:szCs w:val="24"/>
          <w:lang w:val="kk-KZ"/>
        </w:rPr>
        <w:t xml:space="preserve"> – қоршаған ортаның нақты (шын) жағдайының бастапқы берілген ішкі және сыртқы экологиялық стандарттар мен нормалардан ауытқуын бағалау.</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Экономикалық ақпараттар</w:t>
      </w:r>
      <w:r>
        <w:rPr>
          <w:rFonts w:cs="Times New Roman" w:ascii="Times New Roman" w:hAnsi="Times New Roman"/>
          <w:sz w:val="24"/>
          <w:szCs w:val="24"/>
          <w:lang w:val="kk-KZ"/>
        </w:rPr>
        <w:t xml:space="preserve"> – экономикалық субъектінің қаржы-шаруашылық қызметін сипаттаушы мәліметтер.</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rPr/>
      </w:pPr>
      <w:r>
        <w:rPr>
          <w:rFonts w:cs="Times New Roman" w:ascii="Times New Roman" w:hAnsi="Times New Roman"/>
          <w:b/>
          <w:sz w:val="24"/>
          <w:szCs w:val="24"/>
          <w:lang w:val="kk-KZ"/>
        </w:rPr>
        <w:t>Этика</w:t>
      </w:r>
      <w:r>
        <w:rPr>
          <w:rFonts w:cs="Times New Roman" w:ascii="Times New Roman" w:hAnsi="Times New Roman"/>
          <w:sz w:val="24"/>
          <w:szCs w:val="24"/>
          <w:lang w:val="kk-KZ"/>
        </w:rPr>
        <w:t xml:space="preserve"> - адамдар басшылыққа алатын жақсы мен жаманның және ақыр аяғында ол ұмтылатын жақсылықтардың стандарттарын жүйелі түрде зерттеумен айналысатын философияның салас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Kazakh">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Kazakh;Times New Roman" w:hAnsi="Times/Kazakh;Times New Roman" w:eastAsia="Times New Roman" w:cs="Times/Kazakh;Times New Roman"/>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qFormat/>
    <w:rPr>
      <w:rFonts w:ascii="Times/Kazakh;Times New Roman" w:hAnsi="Times/Kazakh;Times New Roman" w:eastAsia="Times New Roman" w:cs="Times New Roman"/>
      <w:sz w:val="28"/>
      <w:szCs w:val="28"/>
    </w:rPr>
  </w:style>
  <w:style w:type="character" w:styleId="9">
    <w:name w:val="Заголовок 9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43:00Z</dcterms:created>
  <dc:creator>Карлыгаш</dc:creator>
  <dc:description/>
  <dc:language>en-US</dc:language>
  <cp:lastModifiedBy>Карлыгаш</cp:lastModifiedBy>
  <dcterms:modified xsi:type="dcterms:W3CDTF">2014-01-19T16:44:00Z</dcterms:modified>
  <cp:revision>1</cp:revision>
  <dc:subject/>
  <dc:title/>
</cp:coreProperties>
</file>